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426" w:hanging="0"/>
        <w:rPr>
          <w:rFonts w:ascii="Calibri" w:hAnsi="Calibri" w:cs="Arial"/>
          <w:b/>
          <w:b/>
          <w:color w:val="0070C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77470</wp:posOffset>
            </wp:positionV>
            <wp:extent cx="349885" cy="349885"/>
            <wp:effectExtent l="0" t="0" r="0" b="0"/>
            <wp:wrapTight wrapText="bothSides">
              <wp:wrapPolygon edited="0">
                <wp:start x="15780" y="3319"/>
                <wp:lineTo x="10793" y="7746"/>
                <wp:lineTo x="4151" y="14120"/>
                <wp:lineTo x="2766" y="16059"/>
                <wp:lineTo x="3038" y="17715"/>
                <wp:lineTo x="5536" y="17715"/>
                <wp:lineTo x="6088" y="17715"/>
                <wp:lineTo x="8306" y="16608"/>
                <wp:lineTo x="19101" y="6639"/>
                <wp:lineTo x="19101" y="4983"/>
                <wp:lineTo x="17717" y="3319"/>
                <wp:lineTo x="15780" y="3319"/>
              </wp:wrapPolygon>
            </wp:wrapTight>
            <wp:docPr id="1" name="bluepencil_azul_1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pencil_azul_12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3755</wp:posOffset>
            </wp:positionH>
            <wp:positionV relativeFrom="paragraph">
              <wp:posOffset>15875</wp:posOffset>
            </wp:positionV>
            <wp:extent cx="340360" cy="340360"/>
            <wp:effectExtent l="0" t="0" r="0" b="0"/>
            <wp:wrapTight wrapText="bothSides">
              <wp:wrapPolygon edited="0">
                <wp:start x="14653" y="429"/>
                <wp:lineTo x="2605" y="3116"/>
                <wp:lineTo x="-433" y="4728"/>
                <wp:lineTo x="2605" y="17301"/>
                <wp:lineTo x="5753" y="19987"/>
                <wp:lineTo x="6295" y="19987"/>
                <wp:lineTo x="16824" y="19987"/>
                <wp:lineTo x="18343" y="19987"/>
                <wp:lineTo x="15738" y="17301"/>
                <wp:lineTo x="21599" y="9993"/>
                <wp:lineTo x="21599" y="7307"/>
                <wp:lineTo x="19429" y="1504"/>
                <wp:lineTo x="18343" y="429"/>
                <wp:lineTo x="14653" y="429"/>
              </wp:wrapPolygon>
            </wp:wrapTight>
            <wp:docPr id="2" name="el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D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Последовательность действий               для получения выписки из ЕГРН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33350</wp:posOffset>
                </wp:positionV>
                <wp:extent cx="320421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 xml:space="preserve">Обратиться в ближайший офис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52.3pt;height:32.1pt;mso-wrap-distance-left:9.05pt;mso-wrap-distance-right:9.05pt;mso-wrap-distance-top:0pt;mso-wrap-distance-bottom:0pt;margin-top:10.5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19"/>
                          <w:szCs w:val="19"/>
                        </w:rPr>
                        <w:t xml:space="preserve">Обратиться в ближайший офис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2405</wp:posOffset>
                </wp:positionH>
                <wp:positionV relativeFrom="paragraph">
                  <wp:posOffset>79375</wp:posOffset>
                </wp:positionV>
                <wp:extent cx="635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5.15pt;margin-top:6.2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3335</wp:posOffset>
                </wp:positionV>
                <wp:extent cx="3204210" cy="460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>Подать заявление на получение необходимого вида выписки из ЕГР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52.3pt;height:36.25pt;mso-wrap-distance-left:9.05pt;mso-wrap-distance-right:9.05pt;mso-wrap-distance-top:0pt;mso-wrap-distance-bottom:0pt;margin-top:1.05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19"/>
                          <w:szCs w:val="19"/>
                        </w:rPr>
                        <w:t>Подать заявление на получение необходимого вида выписки из ЕГР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92D050"/>
          <w:sz w:val="22"/>
          <w:szCs w:val="22"/>
          <w:lang w:val="en-US" w:eastAsia="en-US"/>
        </w:rPr>
      </w:pPr>
      <w:r>
        <w:rPr>
          <w:rFonts w:cs="Arial" w:ascii="Calibri" w:hAnsi="Calibri"/>
          <w:color w:val="92D05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62405</wp:posOffset>
                </wp:positionH>
                <wp:positionV relativeFrom="paragraph">
                  <wp:posOffset>124460</wp:posOffset>
                </wp:positionV>
                <wp:extent cx="1905" cy="1130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9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61595</wp:posOffset>
                </wp:positionV>
                <wp:extent cx="3204210" cy="296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нести плату за предоставление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52.3pt;height:23.35pt;mso-wrap-distance-left:9.05pt;mso-wrap-distance-right:9.05pt;mso-wrap-distance-top:0pt;mso-wrap-distance-bottom:0pt;margin-top:4.85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Внести плату за предоставление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4945</wp:posOffset>
                </wp:positionH>
                <wp:positionV relativeFrom="paragraph">
                  <wp:posOffset>7620</wp:posOffset>
                </wp:positionV>
                <wp:extent cx="635" cy="132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0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30810</wp:posOffset>
                </wp:positionV>
                <wp:extent cx="3204210" cy="258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  <w:sz w:val="19"/>
                                <w:szCs w:val="19"/>
                              </w:rPr>
                              <w:t xml:space="preserve">Получить готовую выпис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52.3pt;height:20.35pt;mso-wrap-distance-left:9.05pt;mso-wrap-distance-right:9.05pt;mso-wrap-distance-top:0pt;mso-wrap-distance-bottom:0pt;margin-top:10.3pt;mso-position-vertical-relative:text;margin-left:-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  <w:sz w:val="19"/>
                          <w:szCs w:val="19"/>
                        </w:rPr>
                        <w:t xml:space="preserve">Получить готовую выпис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00330</wp:posOffset>
                </wp:positionV>
                <wp:extent cx="3168015" cy="79756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814705"/>
                        </a:xfrm>
                        <a:prstGeom prst="rect"/>
                        <a:solidFill>
                          <a:srgbClr val="548DD4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9"/>
                                <w:szCs w:val="19"/>
                              </w:rPr>
                              <w:t xml:space="preserve">Информацию из ЕГРН можно получить также                                в электронном виде через портал Росреестра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FFFFFF"/>
                                  <w:sz w:val="19"/>
                                  <w:szCs w:val="19"/>
                                </w:rPr>
                                <w:t>https://rosreestr.ru/</w:t>
                              </w:r>
                            </w:hyperlink>
                            <w:r>
                              <w:rPr>
                                <w:rFonts w:cs="Arial"/>
                                <w:color w:val="FFFFFF"/>
                                <w:sz w:val="19"/>
                                <w:szCs w:val="19"/>
                              </w:rPr>
                              <w:t xml:space="preserve"> в разделе «Электронные услуги и сервис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yle="position:absolute;rotation:-0;width:250.8pt;height:64.15pt;mso-wrap-distance-left:9.05pt;mso-wrap-distance-right:9.05pt;mso-wrap-distance-top:0pt;mso-wrap-distance-bottom:0pt;margin-top:7.9pt;mso-position-vertical-relative:text;margin-left:-9.7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/>
                          <w:color w:val="FFFFFF"/>
                          <w:sz w:val="19"/>
                          <w:szCs w:val="19"/>
                        </w:rPr>
                        <w:t xml:space="preserve">Информацию из ЕГРН можно получить также                                в электронном виде через портал Росреестра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color w:val="FFFFFF"/>
                            <w:sz w:val="19"/>
                            <w:szCs w:val="19"/>
                          </w:rPr>
                          <w:t>https://rosreestr.ru/</w:t>
                        </w:r>
                      </w:hyperlink>
                      <w:r>
                        <w:rPr>
                          <w:rFonts w:cs="Arial"/>
                          <w:color w:val="FFFFFF"/>
                          <w:sz w:val="19"/>
                          <w:szCs w:val="19"/>
                        </w:rPr>
                        <w:t xml:space="preserve"> в разделе «Электронные услуги и сервис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15875</wp:posOffset>
                </wp:positionV>
                <wp:extent cx="3168015" cy="53721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554355"/>
                        </a:xfrm>
                        <a:prstGeom prst="rect"/>
                        <a:solidFill>
                          <a:srgbClr val="4F81BD"/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FFFFFF"/>
                                <w:sz w:val="19"/>
                                <w:szCs w:val="19"/>
                              </w:rPr>
                              <w:t xml:space="preserve">Информацию из ЕГРН возможно получить в электронном виде через портал Росреестра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color w:val="FFFFFF"/>
                                  <w:sz w:val="19"/>
                                  <w:szCs w:val="19"/>
                                </w:rPr>
                                <w:t>https://rosreestr.ru/</w:t>
                              </w:r>
                            </w:hyperlink>
                            <w:r>
                              <w:rPr>
                                <w:rFonts w:cs="Arial"/>
                                <w:color w:val="FFFFFF"/>
                                <w:sz w:val="19"/>
                                <w:szCs w:val="19"/>
                              </w:rPr>
                              <w:t xml:space="preserve"> в разделе «Электронные услуги и сервис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250.8pt;height:43.65pt;mso-wrap-distance-left:9.05pt;mso-wrap-distance-right:9.05pt;mso-wrap-distance-top:0pt;mso-wrap-distance-bottom:0pt;margin-top:1.25pt;mso-position-vertical-relative:text;margin-left:-9.75pt;mso-position-horizontal-relative:text">
                <v:shadow on="t" color="#243F60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/>
                          <w:color w:val="FFFFFF"/>
                          <w:sz w:val="19"/>
                          <w:szCs w:val="19"/>
                        </w:rPr>
                        <w:t xml:space="preserve">Информацию из ЕГРН возможно получить в электронном виде через портал Росреестра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FFFFFF"/>
                            <w:sz w:val="19"/>
                            <w:szCs w:val="19"/>
                          </w:rPr>
                          <w:t>https://rosreestr.ru/</w:t>
                        </w:r>
                      </w:hyperlink>
                      <w:r>
                        <w:rPr>
                          <w:rFonts w:cs="Arial"/>
                          <w:color w:val="FFFFFF"/>
                          <w:sz w:val="19"/>
                          <w:szCs w:val="19"/>
                        </w:rPr>
                        <w:t xml:space="preserve"> в разделе «Электронные услуги и сервис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154305</wp:posOffset>
            </wp:positionV>
            <wp:extent cx="310515" cy="310515"/>
            <wp:effectExtent l="0" t="0" r="0" b="0"/>
            <wp:wrapTight wrapText="bothSides">
              <wp:wrapPolygon edited="0">
                <wp:start x="16062" y="3620"/>
                <wp:lineTo x="14751" y="3620"/>
                <wp:lineTo x="4269" y="5010"/>
                <wp:lineTo x="4015" y="5599"/>
                <wp:lineTo x="3719" y="6441"/>
                <wp:lineTo x="253" y="7746"/>
                <wp:lineTo x="718" y="12589"/>
                <wp:lineTo x="1099" y="15578"/>
                <wp:lineTo x="1267" y="17852"/>
                <wp:lineTo x="4860" y="18567"/>
                <wp:lineTo x="8115" y="18694"/>
                <wp:lineTo x="15301" y="19326"/>
                <wp:lineTo x="15978" y="19326"/>
                <wp:lineTo x="17921" y="19326"/>
                <wp:lineTo x="18302" y="19326"/>
                <wp:lineTo x="19443" y="18567"/>
                <wp:lineTo x="21007" y="17094"/>
                <wp:lineTo x="20923" y="15578"/>
                <wp:lineTo x="20542" y="14020"/>
                <wp:lineTo x="20078" y="13346"/>
                <wp:lineTo x="19443" y="12589"/>
                <wp:lineTo x="19316" y="9599"/>
                <wp:lineTo x="19697" y="6610"/>
                <wp:lineTo x="20078" y="4672"/>
                <wp:lineTo x="19443" y="4167"/>
                <wp:lineTo x="17752" y="3620"/>
                <wp:lineTo x="16062" y="362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color w:val="0070C0"/>
          <w:sz w:val="26"/>
          <w:szCs w:val="26"/>
        </w:rPr>
        <w:t>Что такое ЕГРН?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280" w:after="0"/>
        <w:ind w:left="-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Единый государственный реестр недвижимости (ЕГРН) – это достоверный источник информации об объектах недвижимости на территории Российской Федерации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-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В состав ЕГРН вошли сведения, содержащиеся в кадастре недвижимости и реестре прав.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-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Государственная регистрация права в ЕГРН является единственным доказательством существования зарегистрированного права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280"/>
        <w:ind w:left="-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Кадастровый учет, возникновение и переход права на объекты недвижимости подтверждаются выпиской из ЕГРН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  <w:lang w:val="en-US" w:eastAsia="en-US"/>
        </w:rPr>
        <w:t>Сведения ЕГРН предоставляются                  в виде: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eastAsia="Calibri" w:cs="Calibri" w:ascii="Calibri" w:hAnsi="Calibri"/>
          <w:b/>
          <w:color w:val="0070C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color w:val="000000"/>
          <w:sz w:val="19"/>
          <w:szCs w:val="19"/>
        </w:rPr>
        <w:t>Выписок из ЕГРН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об основных характеристиках  и зарегистрированных правах на объект недвижим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о правах отдельного лица на имевшиеся (имеющиеся) у него объекты недвижимости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о переходе прав на объект недвижим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о содержании правоустанавливающих документов;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об объекте недвижимости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признании правообладателя недееспособным или ограниченно дееспособным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зарегистрированных договорах участия в долевом строительстве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rPr/>
      </w:pPr>
      <w:r>
        <w:rPr>
          <w:rFonts w:cs="Arial" w:ascii="Calibri" w:hAnsi="Calibri"/>
          <w:sz w:val="19"/>
          <w:szCs w:val="19"/>
        </w:rPr>
        <w:t>о кадастровой стоимости объекта недвижимости.</w:t>
      </w:r>
    </w:p>
    <w:p>
      <w:pPr>
        <w:pStyle w:val="Normal"/>
        <w:spacing w:lineRule="atLeast" w:line="180" w:before="0" w:after="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2. </w:t>
      </w:r>
      <w:r>
        <w:rPr>
          <w:rFonts w:cs="Calibri"/>
          <w:sz w:val="20"/>
          <w:szCs w:val="20"/>
        </w:rPr>
        <w:t xml:space="preserve"> Копии документа, на основании которого сведения внесены в Единый государственный реестр недвижимости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3. Кадастрового плана территории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4. Уведомления об отсутствии сведений о лицах, получивших сведения об объекте недвижимости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5. Справки о лицах, получивших сведения об объекте недвижимости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Arial" w:ascii="Calibri" w:hAnsi="Calibri"/>
          <w:sz w:val="19"/>
          <w:szCs w:val="19"/>
        </w:rPr>
        <w:t>6. Уведомления об отсутствии в ЕГРН запрашиваемых сведений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7. Решения об отказе в предоставлении запрашиваемых сведений из ЕГРН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60325</wp:posOffset>
            </wp:positionV>
            <wp:extent cx="355600" cy="328930"/>
            <wp:effectExtent l="0" t="0" r="0" b="0"/>
            <wp:wrapTight wrapText="bothSides">
              <wp:wrapPolygon edited="0">
                <wp:start x="9040" y="1078"/>
                <wp:lineTo x="3012" y="9178"/>
                <wp:lineTo x="3012" y="12958"/>
                <wp:lineTo x="4519" y="18358"/>
                <wp:lineTo x="8538" y="19978"/>
                <wp:lineTo x="13561" y="19978"/>
                <wp:lineTo x="17077" y="18358"/>
                <wp:lineTo x="19589" y="11338"/>
                <wp:lineTo x="19589" y="9718"/>
                <wp:lineTo x="13058" y="1078"/>
                <wp:lineTo x="9040" y="1078"/>
              </wp:wrapPolygon>
            </wp:wrapTight>
            <wp:docPr id="13" name="t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i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В какие сроки выдается выписка              из ЕГРН?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Сведения из ЕГРН предоставляются в срок не более </w:t>
      </w:r>
      <w:r>
        <w:rPr>
          <w:rFonts w:cs="Arial"/>
          <w:b/>
          <w:sz w:val="19"/>
          <w:szCs w:val="19"/>
        </w:rPr>
        <w:t>трех рабочих дней</w:t>
      </w:r>
      <w:r>
        <w:rPr>
          <w:rFonts w:cs="Arial"/>
          <w:sz w:val="19"/>
          <w:szCs w:val="19"/>
        </w:rPr>
        <w:t>. При этом срок передачи МФЦ запроса о предоставлении сведений в орган регистрации прав и срок передачи в МФЦ подготовленных органом регистрации прав документов, содержащих сведения из ЕГРН, не должен превышать двух рабочих дней.</w:t>
      </w:r>
    </w:p>
    <w:p>
      <w:pPr>
        <w:pStyle w:val="Normal"/>
        <w:spacing w:lineRule="auto" w:line="240" w:before="0" w:after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12700</wp:posOffset>
            </wp:positionV>
            <wp:extent cx="351155" cy="351155"/>
            <wp:effectExtent l="0" t="0" r="0" b="0"/>
            <wp:wrapTight wrapText="bothSides">
              <wp:wrapPolygon edited="0">
                <wp:start x="10154" y="3044"/>
                <wp:lineTo x="8886" y="3555"/>
                <wp:lineTo x="5333" y="6601"/>
                <wp:lineTo x="5333" y="7868"/>
                <wp:lineTo x="5584" y="11179"/>
                <wp:lineTo x="1770" y="15236"/>
                <wp:lineTo x="753" y="16002"/>
                <wp:lineTo x="501" y="17270"/>
                <wp:lineTo x="753" y="20325"/>
                <wp:lineTo x="8121" y="21337"/>
                <wp:lineTo x="13969" y="21337"/>
                <wp:lineTo x="18036" y="21337"/>
                <wp:lineTo x="18549" y="21337"/>
                <wp:lineTo x="19818" y="19303"/>
                <wp:lineTo x="19556" y="15236"/>
                <wp:lineTo x="16768" y="11179"/>
                <wp:lineTo x="16768" y="6601"/>
                <wp:lineTo x="14221" y="3555"/>
                <wp:lineTo x="12952" y="3044"/>
                <wp:lineTo x="10154" y="3044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70C0"/>
          <w:sz w:val="26"/>
          <w:szCs w:val="26"/>
        </w:rPr>
        <w:t xml:space="preserve">Кто может получить выписку                    из ЕГРН? 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eastAsia="Calibri" w:cs="Arial"/>
          <w:b/>
          <w:b/>
          <w:color w:val="0070C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color w:val="0070C0"/>
          <w:sz w:val="20"/>
          <w:szCs w:val="20"/>
          <w:lang w:eastAsia="en-US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eastAsia="Calibri" w:cs="Arial"/>
          <w:sz w:val="19"/>
          <w:szCs w:val="19"/>
          <w:lang w:eastAsia="en-US"/>
        </w:rPr>
      </w:pPr>
      <w:r>
        <w:rPr>
          <w:rFonts w:eastAsia="Calibri" w:cs="Arial" w:ascii="Calibri" w:hAnsi="Calibri"/>
          <w:sz w:val="19"/>
          <w:szCs w:val="19"/>
          <w:lang w:eastAsia="en-US"/>
        </w:rPr>
        <w:t>Сведения о правах отдельного лица на имеющиеся у него объекты недвижимости и о содержании правоустанавливающих документов из ЕГРН, копии документов, на основании которых сведения внесены в ЕГРН, выдаются по запросу собственника (так как эта информация конфиденциальная), а общедоступная информация (кадастровый номер, адрес, площадь, кадастровая стоимость, сведения о наличии прав, ограничений и обременений прав) – по запросу любых лиц.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eastAsia="Calibri" w:cs="Arial"/>
          <w:sz w:val="19"/>
          <w:szCs w:val="19"/>
          <w:lang w:eastAsia="en-US"/>
        </w:rPr>
      </w:pPr>
      <w:r>
        <w:rPr>
          <w:rFonts w:eastAsia="Calibri" w:cs="Arial" w:ascii="Calibri" w:hAnsi="Calibri"/>
          <w:sz w:val="19"/>
          <w:szCs w:val="19"/>
          <w:lang w:eastAsia="en-US"/>
        </w:rPr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840</wp:posOffset>
            </wp:positionH>
            <wp:positionV relativeFrom="paragraph">
              <wp:posOffset>29210</wp:posOffset>
            </wp:positionV>
            <wp:extent cx="362585" cy="362585"/>
            <wp:effectExtent l="0" t="0" r="0" b="0"/>
            <wp:wrapTight wrapText="bothSides">
              <wp:wrapPolygon edited="0">
                <wp:start x="10102" y="2752"/>
                <wp:lineTo x="5510" y="3211"/>
                <wp:lineTo x="1836" y="6432"/>
                <wp:lineTo x="1836" y="10102"/>
                <wp:lineTo x="4132" y="17461"/>
                <wp:lineTo x="4132" y="18379"/>
                <wp:lineTo x="17458" y="18379"/>
                <wp:lineTo x="17458" y="17461"/>
                <wp:lineTo x="19754" y="10102"/>
                <wp:lineTo x="11947" y="2752"/>
                <wp:lineTo x="10102" y="2752"/>
              </wp:wrapPolygon>
            </wp:wrapTight>
            <wp:docPr id="1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Где и как можно получить выписку                    из ЕГРН?</w:t>
      </w:r>
    </w:p>
    <w:p>
      <w:pPr>
        <w:pStyle w:val="Style16"/>
        <w:tabs>
          <w:tab w:val="clear" w:pos="709"/>
          <w:tab w:val="left" w:pos="284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0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>В</w:t>
      </w:r>
      <w:r>
        <w:rPr>
          <w:rFonts w:cs="Arial" w:ascii="Calibri" w:hAnsi="Calibri"/>
          <w:sz w:val="19"/>
          <w:szCs w:val="19"/>
        </w:rPr>
        <w:t xml:space="preserve"> </w:t>
      </w:r>
      <w:r>
        <w:rPr>
          <w:rFonts w:cs="Arial" w:ascii="Calibri" w:hAnsi="Calibri"/>
          <w:b/>
          <w:sz w:val="19"/>
          <w:szCs w:val="19"/>
        </w:rPr>
        <w:t>электронном виде</w:t>
      </w:r>
      <w:r>
        <w:rPr>
          <w:rFonts w:cs="Arial" w:ascii="Calibri" w:hAnsi="Calibri"/>
          <w:sz w:val="19"/>
          <w:szCs w:val="19"/>
        </w:rPr>
        <w:t xml:space="preserve"> через портал Росреестра (зайти на сайт </w:t>
      </w:r>
      <w:hyperlink r:id="rId12">
        <w:r>
          <w:rPr>
            <w:rStyle w:val="InternetLink"/>
            <w:rFonts w:cs="Arial" w:ascii="Calibri" w:hAnsi="Calibri"/>
            <w:sz w:val="19"/>
            <w:szCs w:val="19"/>
          </w:rPr>
          <w:t>https://rosreestr.ru/</w:t>
        </w:r>
      </w:hyperlink>
      <w:r>
        <w:rPr>
          <w:rFonts w:cs="Arial" w:ascii="Calibri" w:hAnsi="Calibri"/>
          <w:sz w:val="19"/>
          <w:szCs w:val="19"/>
        </w:rPr>
        <w:t xml:space="preserve">, выбрать раздел «Электронные услуги и сервисы» - «Получение сведений ЕГРН» - подать запрос);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284" w:leader="none"/>
        </w:tabs>
        <w:spacing w:before="280" w:after="280"/>
        <w:ind w:left="0" w:hanging="0"/>
        <w:jc w:val="both"/>
        <w:rPr/>
      </w:pPr>
      <w:r>
        <w:rPr>
          <w:rFonts w:cs="Arial" w:ascii="Calibri" w:hAnsi="Calibri"/>
          <w:b/>
          <w:sz w:val="19"/>
          <w:szCs w:val="19"/>
        </w:rPr>
        <w:t>При личном обращении</w:t>
      </w:r>
      <w:r>
        <w:rPr>
          <w:rFonts w:cs="Arial" w:ascii="Calibri" w:hAnsi="Calibri"/>
          <w:sz w:val="19"/>
          <w:szCs w:val="19"/>
        </w:rPr>
        <w:t xml:space="preserve"> в многофункциональный центр «Мои документы».</w:t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18415</wp:posOffset>
            </wp:positionV>
            <wp:extent cx="344170" cy="344170"/>
            <wp:effectExtent l="0" t="0" r="0" b="0"/>
            <wp:wrapTight wrapText="bothSides">
              <wp:wrapPolygon edited="0">
                <wp:start x="4626" y="3593"/>
                <wp:lineTo x="2050" y="5654"/>
                <wp:lineTo x="1537" y="17477"/>
                <wp:lineTo x="4626" y="19540"/>
                <wp:lineTo x="13369" y="19540"/>
                <wp:lineTo x="16961" y="19540"/>
                <wp:lineTo x="17997" y="19540"/>
                <wp:lineTo x="20050" y="11821"/>
                <wp:lineTo x="21076" y="5654"/>
                <wp:lineTo x="17997" y="4104"/>
                <wp:lineTo x="7705" y="3593"/>
                <wp:lineTo x="4626" y="3593"/>
              </wp:wrapPolygon>
            </wp:wrapTight>
            <wp:docPr id="16" name="w128h1281371731166supermono3d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128h1281371731166supermono3d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Сколько стоит получение выписки из ЕГРН?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tLeast" w:line="180" w:before="0" w:after="1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Стоимость выписки варьируется от ее вида и способа получения. Например, получение сведений об объекте недвижимости в виде бумажного документа для физических лиц составит 750 рублей, в виде электронного документа - 300 рублей. Получение </w:t>
      </w:r>
      <w:r>
        <w:rPr>
          <w:rFonts w:cs="Calibri"/>
          <w:sz w:val="20"/>
          <w:szCs w:val="20"/>
        </w:rPr>
        <w:t>выписки об основных характеристиках и зарегистрированных правах на объект недвижимости для физических лиц в виде бумажного документа составит 400 рублей, в виде электронного документа – 250 рублей.</w:t>
      </w:r>
    </w:p>
    <w:p>
      <w:pPr>
        <w:pStyle w:val="Style16"/>
        <w:spacing w:before="0" w:after="0"/>
        <w:jc w:val="both"/>
        <w:rPr>
          <w:rFonts w:ascii="Calibri" w:hAnsi="Calibri" w:cs="Arial"/>
          <w:color w:val="808080"/>
          <w:sz w:val="18"/>
          <w:szCs w:val="18"/>
        </w:rPr>
      </w:pPr>
      <w:r>
        <w:rPr>
          <w:rFonts w:cs="Arial" w:ascii="Calibri" w:hAnsi="Calibri"/>
          <w:color w:val="808080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808080"/>
          <w:sz w:val="18"/>
          <w:szCs w:val="18"/>
        </w:rPr>
      </w:pPr>
      <w:r>
        <w:rPr>
          <w:rFonts w:cs="Arial" w:ascii="Calibri" w:hAnsi="Calibri"/>
          <w:color w:val="808080"/>
          <w:sz w:val="18"/>
          <w:szCs w:val="18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83820</wp:posOffset>
            </wp:positionV>
            <wp:extent cx="266700" cy="266700"/>
            <wp:effectExtent l="0" t="0" r="0" b="0"/>
            <wp:wrapTight wrapText="bothSides">
              <wp:wrapPolygon edited="0">
                <wp:start x="740" y="0"/>
                <wp:lineTo x="-771" y="18492"/>
                <wp:lineTo x="20813" y="18492"/>
                <wp:lineTo x="18485" y="5376"/>
                <wp:lineTo x="14646" y="0"/>
                <wp:lineTo x="740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Межведомственное взаимодействие при предоставлении сведений                           из ЕГРН</w:t>
      </w:r>
    </w:p>
    <w:p>
      <w:pPr>
        <w:pStyle w:val="Style16"/>
        <w:spacing w:before="28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 xml:space="preserve">Законодательством предусмотрено требование, согласно которому органы государственной власти, органы местного самоуправления, нотариусы, банки и страховые компании не вправе требовать у заявителей сведения из ЕГРН. Для указанных органов и организаций установлена обязанность самостоятельного запроса сведений из ЕГРН в органе регистрации прав в электронном виде. 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6"/>
          <w:szCs w:val="26"/>
        </w:rPr>
      </w:pPr>
      <w:r>
        <w:rPr>
          <w:rFonts w:cs="Arial" w:ascii="Calibri" w:hAnsi="Calibri"/>
          <w:b/>
          <w:color w:val="0070C0"/>
          <w:sz w:val="26"/>
          <w:szCs w:val="26"/>
        </w:rPr>
        <w:t>Узнать общедоступную справочную информацию из ЕГРН можно через электронные сервисы портала Росреестра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19"/>
          <w:szCs w:val="19"/>
        </w:rPr>
      </w:pPr>
      <w:r>
        <w:rPr>
          <w:rFonts w:cs="Arial" w:ascii="Calibri" w:hAnsi="Calibri"/>
          <w:b/>
          <w:color w:val="0070C0"/>
          <w:sz w:val="19"/>
          <w:szCs w:val="19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19"/>
          <w:szCs w:val="19"/>
        </w:rPr>
      </w:pPr>
      <w:r>
        <w:rPr>
          <w:rFonts w:cs="Arial" w:ascii="Calibri" w:hAnsi="Calibri"/>
          <w:b/>
          <w:color w:val="0070C0"/>
          <w:sz w:val="19"/>
          <w:szCs w:val="19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Calibri" w:hAnsi="Calibri"/>
          <w:b/>
          <w:sz w:val="19"/>
          <w:szCs w:val="19"/>
        </w:rPr>
        <w:t>Личный кабинет правообладателя</w:t>
      </w:r>
      <w:r>
        <w:rPr>
          <w:rFonts w:cs="Arial" w:ascii="Calibri" w:hAnsi="Calibri"/>
          <w:sz w:val="19"/>
          <w:szCs w:val="19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Fonts w:cs="Arial" w:ascii="Calibri" w:hAnsi="Calibri"/>
          <w:sz w:val="19"/>
          <w:szCs w:val="19"/>
        </w:rPr>
        <w:t xml:space="preserve">С помощью «Личного кабинета» (ссылка на сервис размещена на главной странице сайта Росреестра </w:t>
      </w:r>
      <w:hyperlink r:id="rId15">
        <w:r>
          <w:rPr>
            <w:rStyle w:val="InternetLink"/>
            <w:rFonts w:cs="Arial" w:ascii="Calibri" w:hAnsi="Calibri"/>
            <w:sz w:val="19"/>
            <w:szCs w:val="19"/>
          </w:rPr>
          <w:t>https://lk.rosreestr.ru/</w:t>
        </w:r>
      </w:hyperlink>
      <w:r>
        <w:rPr>
          <w:rFonts w:cs="Arial" w:ascii="Calibri" w:hAnsi="Calibri"/>
          <w:sz w:val="19"/>
          <w:szCs w:val="19"/>
        </w:rPr>
        <w:t xml:space="preserve">) можно просматривать всю информацию по принадлежащим пользователю объектам недвижимости в разных регионах России. Чтобы войти в «Личный кабинет правообладателя» необходимо иметь подтвержденную учетную запись на сайте </w:t>
      </w:r>
      <w:hyperlink r:id="rId16">
        <w:r>
          <w:rPr>
            <w:rStyle w:val="InternetLink"/>
            <w:rFonts w:cs="Arial" w:ascii="Calibri" w:hAnsi="Calibri"/>
            <w:sz w:val="19"/>
            <w:szCs w:val="19"/>
          </w:rPr>
          <w:t>www.gosuslugi.ru</w:t>
        </w:r>
      </w:hyperlink>
      <w:r>
        <w:rPr>
          <w:rFonts w:cs="Arial" w:ascii="Calibri" w:hAnsi="Calibri"/>
          <w:sz w:val="19"/>
          <w:szCs w:val="19"/>
        </w:rPr>
        <w:t>. Зарегистрироваться и подтвердить учетную запись можно в центрах обслуживания пользователей, в том числе в МФЦ (список центров размещен на сайте Госуслуг).</w:t>
      </w:r>
    </w:p>
    <w:p>
      <w:pPr>
        <w:pStyle w:val="Style16"/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sz w:val="19"/>
          <w:szCs w:val="19"/>
        </w:rPr>
      </w:pPr>
      <w:r>
        <w:rPr>
          <w:rFonts w:cs="Arial" w:ascii="Calibri" w:hAnsi="Calibri"/>
          <w:b/>
          <w:sz w:val="19"/>
          <w:szCs w:val="19"/>
        </w:rPr>
        <w:t xml:space="preserve">Справочная информация об объекте недвижимости в режиме online </w:t>
      </w:r>
    </w:p>
    <w:p>
      <w:pPr>
        <w:pStyle w:val="Style16"/>
        <w:spacing w:before="0" w:after="0"/>
        <w:jc w:val="both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Arial" w:ascii="Calibri" w:hAnsi="Calibri"/>
          <w:sz w:val="19"/>
          <w:szCs w:val="19"/>
        </w:rPr>
        <w:t>В разделе «Электронные услуги и сервисы» портала Росреестра необходимо найти сервис «Справочная информация об объектах недвижимости в режиме online» и заполнить появившуюся форму. Поиск объекта недвижимости осуществляется по его кадастровому номеру или адресу. При этом ответ на запрос пользователь портала получит совершенно бесплатно и в течение нескольких секунд. Следует отметить, что данный сервис позволяет узнать кадастровую стоимость запрашиваемого объекта, его площадь и наличие (отсутствие) прав и ограничений прав, позволит уточнить, стоит ли объект на кадастровом учете.</w:t>
      </w:r>
      <w:r>
        <w:rPr>
          <w:rFonts w:cs="Calibri" w:ascii="Calibri" w:hAnsi="Calibri"/>
          <w:sz w:val="19"/>
          <w:szCs w:val="19"/>
          <w:lang w:val="en-US" w:eastAsia="en-US"/>
        </w:rPr>
        <w:t xml:space="preserve"> </w:t>
      </w:r>
    </w:p>
    <w:p>
      <w:pPr>
        <w:pStyle w:val="Style16"/>
        <w:spacing w:before="0" w:after="0"/>
        <w:jc w:val="both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sz w:val="19"/>
          <w:szCs w:val="19"/>
          <w:lang w:val="en-US" w:eastAsia="en-US"/>
        </w:rPr>
      </w:pPr>
      <w:r>
        <w:rPr>
          <w:rFonts w:cs="Calibri" w:ascii="Calibri" w:hAnsi="Calibri"/>
          <w:sz w:val="19"/>
          <w:szCs w:val="19"/>
          <w:lang w:val="en-US" w:eastAsia="en-US"/>
        </w:rPr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sz w:val="19"/>
          <w:szCs w:val="19"/>
          <w:lang w:val="en-US" w:eastAsia="en-US"/>
        </w:rPr>
      </w:pPr>
      <w:r>
        <w:rPr>
          <w:rFonts w:cs="Calibri" w:ascii="Calibri" w:hAnsi="Calibri"/>
          <w:b/>
          <w:sz w:val="19"/>
          <w:szCs w:val="19"/>
          <w:lang w:val="en-US" w:eastAsia="en-US"/>
        </w:rPr>
        <w:t>Публичная кадастровая карта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  <w:lang w:val="en-US" w:eastAsia="en-US"/>
        </w:rPr>
        <w:t>На публичной кадастровой карте Росреестра (</w:t>
      </w:r>
      <w:hyperlink r:id="rId17">
        <w:r>
          <w:rPr>
            <w:rStyle w:val="InternetLink"/>
            <w:rFonts w:cs="Calibri" w:ascii="Calibri" w:hAnsi="Calibri"/>
            <w:sz w:val="19"/>
            <w:szCs w:val="19"/>
            <w:lang w:val="en-US" w:eastAsia="en-US"/>
          </w:rPr>
          <w:t>http://pkk5.rosreestr.ru/</w:t>
        </w:r>
      </w:hyperlink>
      <w:r>
        <w:rPr>
          <w:rFonts w:cs="Calibri" w:ascii="Calibri" w:hAnsi="Calibri"/>
          <w:sz w:val="19"/>
          <w:szCs w:val="19"/>
          <w:lang w:val="en-US" w:eastAsia="en-US"/>
        </w:rPr>
        <w:t>) можно найти любой земельный участок или объект капитального строительства, который поставлен на кадастровый учёт и для которого проведена процедура межевания. По клику на участок официальной карты можно узнать кадастровый номер объекта, площадь, назначение, год постройки (для дома).</w:t>
      </w:r>
    </w:p>
    <w:p>
      <w:pPr>
        <w:pStyle w:val="Style16"/>
        <w:spacing w:before="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70</wp:posOffset>
            </wp:positionH>
            <wp:positionV relativeFrom="paragraph">
              <wp:posOffset>18415</wp:posOffset>
            </wp:positionV>
            <wp:extent cx="290830" cy="290830"/>
            <wp:effectExtent l="0" t="0" r="0" b="0"/>
            <wp:wrapTight wrapText="bothSides">
              <wp:wrapPolygon edited="0">
                <wp:start x="6527" y="1003"/>
                <wp:lineTo x="3511" y="2503"/>
                <wp:lineTo x="-496" y="7523"/>
                <wp:lineTo x="-496" y="10039"/>
                <wp:lineTo x="1502" y="17077"/>
                <wp:lineTo x="7023" y="21093"/>
                <wp:lineTo x="8535" y="21093"/>
                <wp:lineTo x="13053" y="21093"/>
                <wp:lineTo x="14565" y="21093"/>
                <wp:lineTo x="20087" y="17077"/>
                <wp:lineTo x="21600" y="10546"/>
                <wp:lineTo x="21600" y="7523"/>
                <wp:lineTo x="16575" y="2503"/>
                <wp:lineTo x="13560" y="1003"/>
                <wp:lineTo x="6527" y="1003"/>
              </wp:wrapPolygon>
            </wp:wrapTight>
            <wp:docPr id="18" name="lat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ates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26"/>
          <w:szCs w:val="26"/>
        </w:rPr>
        <w:t>Если сведения о правах                               на недвижимость отсутствуют в ЕГРН</w:t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19"/>
          <w:szCs w:val="19"/>
        </w:rPr>
        <w:t>Если объект капитального строительства был приобретен до 31.01.1998 (до вступления в силу ФЗ N 122-ФЗ «О государственной регистрации прав на недвижимое имущество и сделок с ним» и сведения о правах отсутствуют в ЕГРН, необходимо обращаться в ГУП «Бюро технической инвентаризации Республики Башкортостан» (в его филиалы в городах и районах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  <w:t>Если же речь идет о ранее возникших правах на земельные участки, то уточнить информацию о них по г. Уфа возможно в Управлении земельных и имущественных отношений ГО г. Уфа, по городам и районам республики – в местных администрациях и сельсоветах.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10"/>
          <w:szCs w:val="10"/>
          <w:lang w:val="en-US" w:eastAsia="en-US"/>
        </w:rPr>
      </w:pPr>
      <w:r>
        <w:rPr>
          <w:rFonts w:cs="Arial" w:ascii="Calibri" w:hAnsi="Calibri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204470</wp:posOffset>
            </wp:positionV>
            <wp:extent cx="299085" cy="299085"/>
            <wp:effectExtent l="0" t="0" r="0" b="0"/>
            <wp:wrapTight wrapText="bothSides">
              <wp:wrapPolygon edited="0">
                <wp:start x="8843" y="0"/>
                <wp:lineTo x="4409" y="2747"/>
                <wp:lineTo x="545" y="7192"/>
                <wp:lineTo x="-544" y="9963"/>
                <wp:lineTo x="-23" y="12162"/>
                <wp:lineTo x="3865" y="17705"/>
                <wp:lineTo x="8298" y="21026"/>
                <wp:lineTo x="8843" y="21026"/>
                <wp:lineTo x="12162" y="21026"/>
                <wp:lineTo x="12732" y="21026"/>
                <wp:lineTo x="17166" y="17705"/>
                <wp:lineTo x="21030" y="12162"/>
                <wp:lineTo x="21600" y="9963"/>
                <wp:lineTo x="21030" y="7741"/>
                <wp:lineTo x="15506" y="2197"/>
                <wp:lineTo x="12162" y="0"/>
                <wp:lineTo x="8843" y="0"/>
              </wp:wrapPolygon>
            </wp:wrapTight>
            <wp:docPr id="19" name="ikonk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konki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b/>
          <w:b/>
          <w:color w:val="0070C0"/>
          <w:sz w:val="26"/>
          <w:szCs w:val="26"/>
        </w:rPr>
      </w:pPr>
      <w:r>
        <w:rPr>
          <w:rFonts w:cs="Arial" w:ascii="Calibri" w:hAnsi="Calibri"/>
          <w:b/>
          <w:color w:val="0070C0"/>
          <w:sz w:val="26"/>
          <w:szCs w:val="26"/>
        </w:rPr>
        <w:t>Если сведения о кадастровом учете объекта недвижимости отсутствуют в ЕГРН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19"/>
          <w:szCs w:val="19"/>
        </w:rPr>
        <w:t xml:space="preserve">Объекты капитального строительства, технический учет или государственный учет которых был осуществлен до дня вступления в силу Федерального закона от 24.07.2007 № 221-ФЗ «О государственном кадастре недвижимости», </w:t>
      </w:r>
      <w:r>
        <w:rPr>
          <w:rFonts w:cs="Arial" w:ascii="Calibri" w:hAnsi="Calibri"/>
          <w:sz w:val="19"/>
          <w:szCs w:val="19"/>
          <w:u w:val="single"/>
        </w:rPr>
        <w:t>считаются ранее учтенными</w:t>
      </w:r>
      <w:r>
        <w:rPr>
          <w:rFonts w:cs="Arial" w:ascii="Calibri" w:hAnsi="Calibri"/>
          <w:sz w:val="19"/>
          <w:szCs w:val="19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19"/>
          <w:szCs w:val="19"/>
        </w:rPr>
        <w:t xml:space="preserve">Земельные участки, на которые у заявителя имеются правоустанавливающие документы (государственные акты, постановления, решения, распоряжения о выделении земельных участков), выданные до октября 2001 года, </w:t>
      </w:r>
      <w:r>
        <w:rPr>
          <w:rFonts w:cs="Arial" w:ascii="Calibri" w:hAnsi="Calibri"/>
          <w:sz w:val="19"/>
          <w:szCs w:val="19"/>
          <w:u w:val="single"/>
        </w:rPr>
        <w:t>считаются ранее учтенными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cs="Arial" w:ascii="Calibri" w:hAnsi="Calibri"/>
          <w:sz w:val="19"/>
          <w:szCs w:val="19"/>
        </w:rPr>
        <w:t>Также считаются ранее учтенными объекты недвижимости, учет которых не осуществлен, но права на которые зарегистрированы в ЕГРН (ранее – ЕГРП), и не прекращены, и в свидетельстве о праве на них указаны не кадастровые номера, а условные номер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9"/>
          <w:szCs w:val="19"/>
        </w:rPr>
        <w:t xml:space="preserve">В таких случаях внесение сведений о ранее учтенном объекте осуществляется на основании заявления о внесении сведений о ранее учтенном объекте </w:t>
      </w:r>
      <w:r>
        <w:rPr>
          <w:rFonts w:cs="Arial" w:ascii="Calibri" w:hAnsi="Calibri"/>
          <w:b/>
          <w:sz w:val="19"/>
          <w:szCs w:val="19"/>
          <w:u w:val="single"/>
        </w:rPr>
        <w:t>без проведения кадастровых работ</w:t>
      </w:r>
      <w:r>
        <w:rPr>
          <w:rFonts w:cs="Arial" w:ascii="Calibri" w:hAnsi="Calibri"/>
          <w:sz w:val="19"/>
          <w:szCs w:val="19"/>
        </w:rPr>
        <w:t>.</w: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220</wp:posOffset>
                </wp:positionH>
                <wp:positionV relativeFrom="paragraph">
                  <wp:posOffset>92710</wp:posOffset>
                </wp:positionV>
                <wp:extent cx="3144520" cy="971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97155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Единый справочный телефон Росреес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8-800-100-34-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айт Росреест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www.rosreestr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70C0" strokeweight="0pt" style="position:absolute;rotation:-0;width:247.6pt;height:76.5pt;mso-wrap-distance-left:9.05pt;mso-wrap-distance-right:9.05pt;mso-wrap-distance-top:0pt;mso-wrap-distance-bottom:0pt;margin-top:7.3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</w:rPr>
                        <w:t>Единый справочный телефон Росреест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8-800-100-34-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</w:rPr>
                        <w:t>Сайт Росреестр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www.rosreestr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57575</wp:posOffset>
            </wp:positionH>
            <wp:positionV relativeFrom="paragraph">
              <wp:posOffset>109855</wp:posOffset>
            </wp:positionV>
            <wp:extent cx="3175000" cy="523875"/>
            <wp:effectExtent l="0" t="0" r="0" b="0"/>
            <wp:wrapTight wrapText="bothSides">
              <wp:wrapPolygon edited="0">
                <wp:start x="-60" y="0"/>
                <wp:lineTo x="-60" y="21171"/>
                <wp:lineTo x="21600" y="21171"/>
                <wp:lineTo x="21600" y="0"/>
                <wp:lineTo x="-60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840</wp:posOffset>
            </wp:positionH>
            <wp:positionV relativeFrom="paragraph">
              <wp:posOffset>73025</wp:posOffset>
            </wp:positionV>
            <wp:extent cx="1572260" cy="647065"/>
            <wp:effectExtent l="0" t="0" r="0" b="0"/>
            <wp:wrapTight wrapText="bothSides">
              <wp:wrapPolygon edited="0">
                <wp:start x="-121" y="0"/>
                <wp:lineTo x="-121" y="21252"/>
                <wp:lineTo x="21600" y="21252"/>
                <wp:lineTo x="21600" y="0"/>
                <wp:lineTo x="-121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0070C0"/>
          <w:sz w:val="32"/>
          <w:szCs w:val="32"/>
        </w:rPr>
      </w:pPr>
      <w:r>
        <w:rPr>
          <w:rFonts w:cs="Arial" w:ascii="Calibri" w:hAnsi="Calibri"/>
          <w:color w:val="0070C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0070C0"/>
          <w:sz w:val="32"/>
          <w:szCs w:val="32"/>
        </w:rPr>
      </w:pPr>
      <w:r>
        <w:rPr>
          <w:rFonts w:cs="Arial" w:ascii="Calibri" w:hAnsi="Calibri"/>
          <w:color w:val="0070C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0070C0"/>
          <w:sz w:val="32"/>
          <w:szCs w:val="32"/>
        </w:rPr>
      </w:pPr>
      <w:r>
        <w:rPr>
          <w:rFonts w:cs="Arial" w:ascii="Calibri" w:hAnsi="Calibri"/>
          <w:color w:val="0070C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  <w:t>КАК УЗНАТЬ,</w:t>
      </w:r>
    </w:p>
    <w:p>
      <w:pPr>
        <w:pStyle w:val="Style16"/>
        <w:spacing w:before="0" w:after="0"/>
        <w:jc w:val="center"/>
        <w:rPr/>
      </w:pPr>
      <w:r>
        <w:rPr>
          <w:rFonts w:cs="Arial" w:ascii="Calibri" w:hAnsi="Calibri"/>
          <w:b/>
          <w:color w:val="0070C0"/>
          <w:sz w:val="40"/>
          <w:szCs w:val="40"/>
        </w:rPr>
        <w:t>ЗАРЕГИСТРИРОВАНО ЛИ ПРАВО СОБСТВЕННОСТИ НА НЕДВИЖИМОСТЬ?</w:t>
      </w:r>
    </w:p>
    <w:p>
      <w:pPr>
        <w:pStyle w:val="Style16"/>
        <w:spacing w:before="0" w:after="0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514600" cy="18256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Calibri" w:hAnsi="Calibri" w:cs="Arial"/>
          <w:b/>
          <w:b/>
          <w:color w:val="808080"/>
          <w:sz w:val="20"/>
          <w:szCs w:val="20"/>
        </w:rPr>
      </w:pPr>
      <w:r>
        <w:rPr>
          <w:rFonts w:cs="Arial" w:ascii="Calibri" w:hAnsi="Calibri"/>
          <w:b/>
          <w:color w:val="808080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Calibri" w:hAnsi="Calibri"/>
          <w:color w:val="808080"/>
          <w:sz w:val="20"/>
          <w:szCs w:val="20"/>
        </w:rPr>
        <w:t>В базу Единого государственного реестра недвижимости (ЕГРН) внесена информация об имуществе и правах на него. Для того чтобы узнать информацию об объекте недвижимости, необходимо заказать выписку из ЕГРН.</w:t>
      </w:r>
    </w:p>
    <w:sectPr>
      <w:type w:val="nextPage"/>
      <w:pgSz w:orient="landscape" w:w="16838" w:h="11906"/>
      <w:pgMar w:left="567" w:right="678" w:gutter="0" w:header="0" w:top="567" w:footer="0" w:bottom="567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osreestr.ru/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https://rosreestr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rosreestr.ru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s://lk.rosreestr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pkk5.rosreestr.ru/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8:00Z</dcterms:created>
  <dc:creator>Shagieva.pruk</dc:creator>
  <dc:description/>
  <cp:keywords/>
  <dc:language>en-US</dc:language>
  <cp:lastModifiedBy>Карагужина Альфина Фаритовна</cp:lastModifiedBy>
  <cp:lastPrinted>2017-05-22T14:05:00Z</cp:lastPrinted>
  <dcterms:modified xsi:type="dcterms:W3CDTF">2019-08-09T05:54:00Z</dcterms:modified>
  <cp:revision>76</cp:revision>
  <dc:subject/>
  <dc:title/>
</cp:coreProperties>
</file>