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сельского поселения Башировский сельсовет муниципального района Чекмагушевский район Республики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Bashk" w:ascii="TimBashk" w:hAnsi="TimBashk"/>
          <w:caps/>
          <w:sz w:val="36"/>
        </w:rPr>
        <w:t>Р е ш е н и е</w:t>
      </w: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лога 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ашировский сельсовет муниципального района Чекмагушевский 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от 4 октября 2014 года 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>Законом Республики Башкортостан от 30 октября 2014 года № 142-з</w:t>
        <w:br/>
        <w:t xml:space="preserve">«Об установлении единой даты начала применения на территории Республики Башкортостан порядка определения налоговой базы по налогу </w:t>
        <w:br/>
        <w:t>на имущество физических лиц исходя из кадастровой стоимости объектов налогообложения», руководствуясь пунктом 2 части 1 статьи 3 Устава сельского поселения Башир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Чекмагушев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Совет сельского поселения Башир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</w:t>
      </w:r>
      <w:r>
        <w:rPr>
          <w:szCs w:val="28"/>
        </w:rPr>
        <w:t xml:space="preserve">района Чекмагушевский район 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на территории сельского поселения Башир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Чекмагушев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лог на имущество физических лиц (далее – налог), определить налоговые ставки, налоговые льг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0,3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0,3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квартир, комна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 0,3 </w:t>
      </w:r>
      <w:r>
        <w:rPr>
          <w:rFonts w:eastAsia="Calibri"/>
          <w:sz w:val="28"/>
          <w:szCs w:val="28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0,3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 0,3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0,3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7.  2,0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объектов налогообложения, включенных в перечень, определяемый в соответствии </w:t>
        <w:br/>
        <w:t xml:space="preserve">с пунктом 7 статьи 378.2 Налогового кодекса Российской Федерации, </w:t>
        <w:br/>
        <w:t xml:space="preserve">а также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  2,0 процента в отношении объектов налогообложения, кадастровая стоимость каждого из которых превышает </w:t>
        <w:br/>
        <w:t xml:space="preserve">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9. 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изнать утратившим силу с 1 января 2018 года  решение Совета сельского поселения Башировский сельсовет от 25 ноября 2014 года №  141 «Об установлении налога на имущество физических л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не ранее чем по истечении одного месяца со дня его официального обнародования и не ранее 1 янва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Настоящее решение  обнародовать на информационном стенде и разместить в сети общего доступа «Интернет» на официальном сайте сельского поселения Башировский сельсовет муниципального района Чекмагушев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аши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Чекмагуш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 xml:space="preserve">                                        Г.М. Булатова</w:t>
      </w:r>
    </w:p>
    <w:p>
      <w:pPr>
        <w:pStyle w:val="3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  <w:t>с.Старобаширово</w:t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  <w:t>27 ноября 2017 года</w:t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31">
    <w:name w:val="Основной текст с отступом 3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30"/>
    </w:rPr>
  </w:style>
  <w:style w:type="character" w:styleId="21">
    <w:name w:val="Основной текст 2 Знак"/>
    <w:basedOn w:val="Style12"/>
    <w:qFormat/>
    <w:rPr>
      <w:sz w:val="3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4:00Z</dcterms:created>
  <dc:creator>Хамидуллин А.Х.</dc:creator>
  <dc:description/>
  <cp:keywords/>
  <dc:language>en-US</dc:language>
  <cp:lastModifiedBy>1</cp:lastModifiedBy>
  <cp:lastPrinted>2017-09-27T15:22:00Z</cp:lastPrinted>
  <dcterms:modified xsi:type="dcterms:W3CDTF">2020-09-01T06:04:00Z</dcterms:modified>
  <cp:revision>2</cp:revision>
  <dc:subject/>
  <dc:title>Проект</dc:title>
</cp:coreProperties>
</file>