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Башировский  сельсовет                        муниципального района Чекмагуше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rFonts w:ascii="TimBashk" w:hAnsi="TimBashk" w:cs="TimBashk"/>
          <w:b/>
          <w:b/>
          <w:caps/>
          <w:sz w:val="36"/>
          <w:szCs w:val="24"/>
        </w:rPr>
      </w:pPr>
      <w:r>
        <w:rPr>
          <w:rFonts w:cs="TimBashk" w:ascii="TimBashk" w:hAnsi="TimBashk"/>
          <w:b/>
          <w:caps/>
          <w:sz w:val="36"/>
          <w:szCs w:val="24"/>
        </w:rPr>
      </w:r>
    </w:p>
    <w:p>
      <w:pPr>
        <w:pStyle w:val="Normal"/>
        <w:ind w:firstLine="720"/>
        <w:jc w:val="center"/>
        <w:rPr>
          <w:rFonts w:ascii="TimBashk" w:hAnsi="TimBashk" w:cs="TimBashk"/>
          <w:b/>
          <w:b/>
          <w:caps/>
          <w:sz w:val="36"/>
          <w:szCs w:val="24"/>
        </w:rPr>
      </w:pPr>
      <w:r>
        <w:rPr>
          <w:rFonts w:cs="TimBashk" w:ascii="TimBashk" w:hAnsi="TimBashk"/>
          <w:b/>
          <w:caps/>
          <w:sz w:val="36"/>
          <w:szCs w:val="24"/>
        </w:rPr>
      </w:r>
    </w:p>
    <w:p>
      <w:pPr>
        <w:pStyle w:val="Normal"/>
        <w:ind w:left="2880" w:firstLine="720"/>
        <w:jc w:val="both"/>
        <w:rPr>
          <w:rFonts w:ascii="TimBashk" w:hAnsi="TimBashk" w:cs="TimBashk"/>
          <w:b/>
          <w:b/>
          <w:caps/>
          <w:sz w:val="36"/>
        </w:rPr>
      </w:pPr>
      <w:r>
        <w:rPr>
          <w:rFonts w:cs="TimBashk" w:ascii="TimBashk" w:hAnsi="TimBashk"/>
          <w:b/>
          <w:caps/>
          <w:sz w:val="36"/>
        </w:rPr>
        <w:t>Р е ш е н и е</w:t>
      </w:r>
    </w:p>
    <w:p>
      <w:pPr>
        <w:pStyle w:val="Normal"/>
        <w:rPr>
          <w:rFonts w:ascii="TimBashk" w:hAnsi="TimBashk" w:cs="TimBashk"/>
          <w:b/>
          <w:b/>
          <w:caps/>
          <w:sz w:val="28"/>
        </w:rPr>
      </w:pPr>
      <w:r>
        <w:rPr>
          <w:rFonts w:cs="TimBashk" w:ascii="TimBashk" w:hAnsi="TimBashk"/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Башировский сельсовет 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Совет сельского поселения Башировский сельсовет  муниципального района </w:t>
      </w:r>
      <w:r>
        <w:rPr>
          <w:bCs/>
          <w:szCs w:val="28"/>
        </w:rPr>
        <w:t xml:space="preserve">Чекмагушевский </w:t>
      </w:r>
      <w:r>
        <w:rPr>
          <w:szCs w:val="28"/>
        </w:rPr>
        <w:t xml:space="preserve"> район Республики Башкортостан</w:t>
      </w:r>
      <w:r>
        <w:rPr>
          <w:b/>
          <w:szCs w:val="28"/>
        </w:rPr>
        <w:t xml:space="preserve">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Соглашение  между органами местного самоуправления муниципального  района  Чекмагушевский район </w:t>
      </w:r>
      <w:r>
        <w:rPr>
          <w:bCs/>
          <w:szCs w:val="28"/>
        </w:rPr>
        <w:t xml:space="preserve">Республики Башкортостан  </w:t>
      </w:r>
      <w:r>
        <w:rPr>
          <w:szCs w:val="28"/>
        </w:rPr>
        <w:t xml:space="preserve">и сельского поселения  Башировский сельсовет муниципального района Чекмагушевский район </w:t>
      </w:r>
      <w:r>
        <w:rPr>
          <w:bCs/>
          <w:szCs w:val="28"/>
        </w:rPr>
        <w:t>Республики Башкортостан о передаче органам</w:t>
      </w:r>
      <w:r>
        <w:rPr>
          <w:szCs w:val="28"/>
        </w:rPr>
        <w:t xml:space="preserve"> местного самоуправления  муниципального района Чекмагушевский район </w:t>
      </w:r>
      <w:r>
        <w:rPr>
          <w:bCs/>
          <w:szCs w:val="28"/>
        </w:rPr>
        <w:t xml:space="preserve">Республики Башкортостан осуществления части полномочий </w:t>
      </w:r>
      <w:r>
        <w:rPr>
          <w:szCs w:val="28"/>
        </w:rPr>
        <w:t xml:space="preserve">сельского поселения Башировский сельсоветы муниципального района Чекмагушевский район </w:t>
      </w:r>
      <w:r>
        <w:rPr>
          <w:bCs/>
          <w:szCs w:val="28"/>
        </w:rPr>
        <w:t>Республики Башкортоста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информационном сайте Администрации сельского поселения Башировский сельсовет 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sz w:val="28"/>
          <w:szCs w:val="28"/>
          <w:lang w:val="en-US"/>
        </w:rPr>
        <w:t>bashirovo</w:t>
      </w:r>
      <w:r>
        <w:rPr>
          <w:sz w:val="28"/>
          <w:szCs w:val="28"/>
        </w:rPr>
        <w:t>.ru и  обнародовать на информационном стенде Администрации сельского поселения Башировский сельсовет муниципального района Чекмагушевский район 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е комиссии Совета сельского поселения Башировский сельсовет  муниципального района Чекмагушев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М.Х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Старобашир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дека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сельского поселения Баширо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 декабря 2022 года  № 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Башировский 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Старобаширово                                                                      ___ декабря 2022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т сельского поселения Баширо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Башировский сельсовет муниципального района Чекмагушевский район Республики Башкортостан Хасанова Марселя Хадитовича,   действующего на основании Устава, с одной стороны, и Совет муниципального района Чекмагушевский район Республики Башкортостан, именуемый в дальнейшем Район, в лице заместителя председателя Совета муниципального района Чекмагушевский район Республики Башкортостан Мусина  Марата Талга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 Соглашением Поселение передает  Району следующие полномочия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tLeast" w:line="0"/>
        <w:ind w:firstLine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>»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ссмотрение обращений о постановке на учет в качестве нуждающихся в жилых помещениях малоимущих граждан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несение данных о малоимущих гражданах, поставленных на учет  в качестве нуждающихся в жилых помещениях,  в АИС «Учет граждан»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содействие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использование бюджетных средств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 установленном порядке предоставление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стимулирование жилищного строительств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4" w:name="p56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обеспечение контроля за использованием и сохранностью жилищного фонда;</w:t>
      </w:r>
    </w:p>
    <w:p>
      <w:pPr>
        <w:pStyle w:val="Unip"/>
        <w:spacing w:lineRule="atLeast" w:line="0" w:before="0" w:after="0"/>
        <w:jc w:val="both"/>
        <w:rPr>
          <w:sz w:val="28"/>
          <w:szCs w:val="28"/>
        </w:rPr>
      </w:pPr>
      <w:bookmarkStart w:id="6" w:name="p59"/>
      <w:bookmarkStart w:id="7" w:name="p58"/>
      <w:bookmarkEnd w:id="6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9. осуществление </w:t>
      </w:r>
      <w:bookmarkStart w:id="8" w:name="p65"/>
      <w:bookmarkStart w:id="9" w:name="p62"/>
      <w:bookmarkStart w:id="10" w:name="p61"/>
      <w:bookmarkStart w:id="11" w:name="p60"/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жилищного контрол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вопросу «участие в предупреждении и ликвидации последствий чрезвычайных ситуаций в границах поселения»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существление подготовки и содержания в готовности необходимых сил и средств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организация и проведение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содействие устойчивому функционированию организаций в чрезвычайных ситуациях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оказание  содействия  организациям  почтовой связи  в  размещении  на территории  сельского поселения 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2. рассмотрение предложений  данных   организаций  о   выделении  нежилых  помещений  или  строительстве  зданий  для  размещения  отделений  почтовой  связи и других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способствование  созданию  и  поддержанию  устойчивой  работы  местных почтовых  маршрутов,  оказание  содействия  операторам  почтовой  связи  в доставке  почтовых  отправлений  в  труднодоступные  населенные  пункты  в установленные контрольные сроки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4. оказание содействия организациям почтовой связи в обеспечении сохранности доставляемых по почтовым маршрутам почтовых отправлений и денежных средств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оказание содействия организациям почтовой связи в размещении почтовых ящиков на территории 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6. р</w:t>
      </w:r>
      <w:r>
        <w:rPr>
          <w:bCs/>
          <w:sz w:val="28"/>
          <w:szCs w:val="28"/>
        </w:rPr>
        <w:t xml:space="preserve">азработка и утверждение Программ развития торговли сельского поселения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7. мониторинг ценообразования на основные продовольственные товары на потребительском рынке района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8. ведение Торгового реестра – хозяйствующих субъектов, ведущих торговую деятельность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9. организация ярмарок на территории района и в г. Уфе, в целях реализации сельскохозяйственной продукции организациями, фермерскими хозяйствами, гражданами, ведущими личные  подсобные хозяйства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0. выдача разрешений на право организации рынков на территории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1. разработка схемы размещения нестационарных торговых объектов на территории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12. определение  границ прилегающих к некоторым организациям и объектам территории, на которых не допускается розничная продажа алкогольной продук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3. мониторинг организации питания учащихся общеобразовательных учреждений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4. участие в республиканских конкурсах, фестивалях, форумах по торговле и общественному питанию, бытовому обслуживанию хозяйствующих субъектов различных форм собствен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5. 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6. содействие развитию потребительской кооперации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7. организация работы «горячей линии» по вопросам поддержки предпринимательской деятельности  и вопросов потребительского рынка сельского поселения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8. ведение реестра объектов бытового обслуживания сельского посе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9. мониторинг основных показателей развития сферы бытового обслуживания населения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у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недрение новых технологий во все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автоматизация и компьютеризация библиотечных процессов с созданием лок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иск новых подходов к комплектованию и хранению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4. активизация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5. укрепление правовых основ деятельности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6. комплектование библиотек книжн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7. развитие автоматизированной информационно-библиотеч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8. организация участия библиотекарей в республиканских и районных конкурс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9. организация приобретения библиотечного оборудования (стеллажи, библиотечные кафедры, стулья, каталожные ящики, витрины выставочны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0. организация текущего и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1. сохранение библиотечного фонда муниципальных библиотек, пополнение традиционными  и современными носителям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о вопросу «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принятие решений о развитии застроенных территор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4. разработка и утверждение программ комплексного развития систем коммунальной инфраструктуры поселений;</w:t>
      </w:r>
    </w:p>
    <w:p>
      <w:pPr>
        <w:pStyle w:val="Style18"/>
        <w:tabs>
          <w:tab w:val="clear" w:pos="720"/>
          <w:tab w:val="left" w:pos="56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5. организация и осуществление муниципального земельного контроля в границах;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6. принятие административных регламентов проведения проверок при осуществлении муниципального контроля;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7. организация и проведение мониторинга эффективности муниципального земельного контроля в границах поселения, показатели и методика проведения которого утвержд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о вопросу «организация и осуществление мероприятий по территориальной обороне и гражданской обороне, защите населе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т чрезвычайных ситуаций природного и техногенного характера»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. проведение мероприятий по территориальной обороне и гражданской обороне, разработка и реализация планов территориальной обороны и гражданской обороны и защиты населения;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2.проведение подготовки и обучения населения в области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3.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4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5.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6. создание и содержание в целях территориальной обороны и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1. создание в установленном порядке аварийно-спасательных служб; </w:t>
        <w:br/>
        <w:t xml:space="preserve">        1.7.2. разработка и осуществление мероприятий по материально-техническому обеспечению деятельности аварийно-спасательных служб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о вопросу «осуществление мероприятий по обеспечению безопасности людей на водных объектах, охране их жизни и здоровья»: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инятие нормативно-правовых актов по вопросам обеспечения безопасности людей на водных объектах;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2. установление правил использования водных объектов общего пользования, расположенных на территории поселения, для личных и бытовых нужд;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.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, при принятии местного бюджета на очередной финансовый год;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 организация предупредительно-информационной работы в период весеннего паво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По вопросу «содействие в развитии сельскохозяйственного производства, создание условий для развития малого и среднего предпринимательства»: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1.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2.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3.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4. п</w:t>
      </w:r>
      <w:r>
        <w:rPr>
          <w:bCs/>
          <w:sz w:val="28"/>
          <w:szCs w:val="28"/>
        </w:rPr>
        <w:t>редоставление субсидий субъектам малого и среднего предпринимательства на конкурсной основе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5. содействие в продвижении продукции  и помощь в организации сотрудничества субъектов малого и среднего предпринимательства сельского поселения в рамках конференций, выставок, презентаций, дегустаций и т. 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 вопросу «</w:t>
      </w:r>
      <w:r>
        <w:rPr>
          <w:rStyle w:val="Blk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10.1. создание межведомственных комиссий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10.2. принятие правовых актов, регулирующих вопросы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1.10.3. </w:t>
      </w:r>
      <w:r>
        <w:rPr>
          <w:sz w:val="28"/>
          <w:szCs w:val="28"/>
        </w:rPr>
        <w:t xml:space="preserve">оказание организационной, методической, практической помощи </w:t>
      </w:r>
      <w:r>
        <w:rPr>
          <w:bCs/>
          <w:sz w:val="28"/>
          <w:szCs w:val="28"/>
        </w:rPr>
        <w:t xml:space="preserve"> по вопросам  </w:t>
      </w:r>
      <w:r>
        <w:rPr>
          <w:rStyle w:val="Blk"/>
          <w:sz w:val="28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11. По вопросу «организация ритуальных услуг и содержания мест захоронения» в части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11.1. утверждение индексируемых тарифов на оказание услуг по захоронению умерших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11.2. определение специализированной службы по похоронному делу,  оказанию услуг по захоронению умерших и порядка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Отражать в бюджете сельского поселения Башировский сельсовет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 В целях реализации настоящего соглашения Район 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Башировский сельсовет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Район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. Приостановить на срок до одного месяца исполнение переданных полномочий при непредставлении Поселением финансовых средств 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Ежегодный объем финансовых средств определяется дополнительным соглашением, заключаемым в порядке, установленным пунктом 7.1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pacing w:lineRule="exact" w:line="307"/>
        <w:ind w:left="20" w:right="20" w:firstLine="520"/>
        <w:jc w:val="both"/>
        <w:rPr>
          <w:szCs w:val="28"/>
        </w:rPr>
      </w:pPr>
      <w:r>
        <w:rPr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/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 w:before="0" w:after="294"/>
        <w:ind w:left="20" w:right="20" w:firstLine="5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302"/>
        <w:ind w:right="20" w:firstLine="567"/>
        <w:jc w:val="both"/>
        <w:rPr/>
      </w:pPr>
      <w:r>
        <w:rPr>
          <w:szCs w:val="28"/>
        </w:rPr>
        <w:t>7.1. Настоящее соглашение вступает в силу с 1 января 2023 года, но не ранее его утверждения решениями Совета муниципального района Чекмагушевский  район Республики Башкортостан, Совета сельского поселения Башировский сельсовет муниципального района Чекмагушевский  район Республики Башкортостан  и действует по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Башировский сельсовет  муниципального района Чекмагушевский район Республики Башкортостан, Совета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 сельского поселения Башировский  сельсовет муниципального района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шировский   сельсов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Х.Хасан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Т. Мусин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32"/>
        <w:ind w:left="884" w:hanging="317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276" w:right="425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>
      <w:sz w:val="30"/>
    </w:rPr>
  </w:style>
  <w:style w:type="character" w:styleId="7">
    <w:name w:val=" Знак Знак7"/>
    <w:basedOn w:val="Style11"/>
    <w:qFormat/>
    <w:rPr>
      <w:sz w:val="28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F4632063A98343441538527087086042F0B8D7DDCA40F0F8B1CE89AE250627042F3560Cb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7:00Z</dcterms:created>
  <dc:creator>Хамидуллин А.Х.</dc:creator>
  <dc:description/>
  <cp:keywords/>
  <dc:language>en-US</dc:language>
  <cp:lastModifiedBy>1</cp:lastModifiedBy>
  <cp:lastPrinted>2022-09-05T16:15:00Z</cp:lastPrinted>
  <dcterms:modified xsi:type="dcterms:W3CDTF">2022-12-15T11:27:00Z</dcterms:modified>
  <cp:revision>2</cp:revision>
  <dc:subject/>
  <dc:title>Проект</dc:title>
</cp:coreProperties>
</file>