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1532"/>
        <w:gridCol w:w="5047"/>
      </w:tblGrid>
      <w:tr>
        <w:trPr>
          <w:trHeight w:val="2127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08"/>
                <w:tab w:val="left" w:pos="1161" w:leader="none"/>
                <w:tab w:val="left" w:pos="4854" w:leader="none"/>
              </w:tabs>
              <w:ind w:left="884" w:hanging="0"/>
              <w:jc w:val="center"/>
              <w:rPr/>
            </w:pPr>
            <w:r>
              <w:rPr>
                <w:rFonts w:cs="TimBashk" w:ascii="TimBashk" w:hAnsi="TimBashk"/>
                <w:b/>
                <w:bCs/>
                <w:iCs/>
                <w:color w:val="000000"/>
                <w:spacing w:val="-24"/>
                <w:sz w:val="24"/>
                <w:szCs w:val="24"/>
              </w:rPr>
              <w:t>БАШ</w:t>
            </w:r>
            <w:r>
              <w:rPr>
                <w:rFonts w:cs="Arial New Bash" w:ascii="TimBashk" w:hAnsi="TimBashk"/>
                <w:b/>
                <w:color w:val="000080"/>
                <w:sz w:val="24"/>
                <w:szCs w:val="28"/>
              </w:rPr>
              <w:t>?</w:t>
            </w:r>
            <w:r>
              <w:rPr>
                <w:rFonts w:cs="TimBashk" w:ascii="TimBashk" w:hAnsi="TimBashk"/>
                <w:b/>
                <w:bCs/>
                <w:iCs/>
                <w:color w:val="000000"/>
                <w:spacing w:val="-24"/>
                <w:sz w:val="24"/>
                <w:szCs w:val="24"/>
              </w:rPr>
              <w:t>ОРТОСТАН               РЕСПУБЛИКА</w:t>
            </w:r>
            <w:r>
              <w:rPr>
                <w:rFonts w:cs="TimBashk" w:ascii="TimBashk" w:hAnsi="TimBashk"/>
                <w:b/>
                <w:sz w:val="24"/>
                <w:szCs w:val="22"/>
              </w:rPr>
              <w:t>№</w:t>
            </w:r>
            <w:r>
              <w:rPr>
                <w:rFonts w:cs="TimBashk" w:ascii="TimBashk" w:hAnsi="TimBashk"/>
                <w:b/>
                <w:bCs/>
                <w:iCs/>
                <w:color w:val="000000"/>
                <w:spacing w:val="-24"/>
                <w:sz w:val="24"/>
                <w:szCs w:val="24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026" w:hanging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СА</w:t>
            </w:r>
            <w:r>
              <w:rPr>
                <w:rFonts w:cs="Arial New Bash" w:ascii="TimBashk" w:hAnsi="TimBashk"/>
                <w:b/>
                <w:color w:val="000080"/>
                <w:sz w:val="24"/>
                <w:szCs w:val="28"/>
              </w:rPr>
              <w:t>?</w:t>
            </w: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МА</w:t>
            </w:r>
            <w:r>
              <w:rPr>
                <w:rFonts w:cs="Arial New Bash" w:ascii="TimBashk" w:hAnsi="TimBashk"/>
                <w:b/>
                <w:color w:val="000080"/>
                <w:sz w:val="24"/>
                <w:szCs w:val="32"/>
              </w:rPr>
              <w:t>;</w:t>
            </w: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ОШ РАЙОНЫ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026" w:hanging="0"/>
              <w:jc w:val="center"/>
              <w:rPr>
                <w:rFonts w:ascii="TimBashk" w:hAnsi="TimBashk" w:cs="TimBash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МУНИЦИПАЛЬ РАЙОНЫНЫ*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026" w:hanging="0"/>
              <w:jc w:val="center"/>
              <w:rPr>
                <w:rFonts w:ascii="TimBashk" w:hAnsi="TimBashk" w:cs="TimBashk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 xml:space="preserve">Б»ШИР АУЫЛ СОВЕТЫ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ind w:left="1026" w:hanging="0"/>
              <w:jc w:val="center"/>
              <w:rPr>
                <w:rFonts w:ascii="TimBashk" w:hAnsi="TimBashk" w:cs="TimBashk"/>
                <w:bCs/>
                <w:color w:val="000000"/>
                <w:sz w:val="18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8"/>
              </w:rPr>
              <w:t>АУЫЛ БИЛ»М»СЕ ХАКИМИ»</w:t>
            </w:r>
            <w:r>
              <w:rPr>
                <w:rFonts w:cs="TimBashk" w:ascii="TimBashk" w:hAnsi="TimBashk"/>
                <w:b/>
                <w:sz w:val="24"/>
              </w:rPr>
              <w:t>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0480</wp:posOffset>
                      </wp:positionV>
                      <wp:extent cx="6252210" cy="0"/>
                      <wp:effectExtent l="0" t="24130" r="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2120" cy="0"/>
                              </a:xfrm>
                              <a:prstGeom prst="line">
                                <a:avLst/>
                              </a:prstGeom>
                              <a:ln w="47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2.4pt" to="529.75pt,2.4pt" stroked="t" o:allowincell="t" style="position:absolute">
                      <v:stroke color="black" weight="47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1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46355</wp:posOffset>
                  </wp:positionV>
                  <wp:extent cx="942975" cy="1085850"/>
                  <wp:effectExtent l="0" t="0" r="0" b="0"/>
                  <wp:wrapTight wrapText="bothSides">
                    <wp:wrapPolygon edited="0">
                      <wp:start x="-216" y="0"/>
                      <wp:lineTo x="-216" y="21409"/>
                      <wp:lineTo x="21600" y="21409"/>
                      <wp:lineTo x="21600" y="0"/>
                      <wp:lineTo x="-216" y="0"/>
                    </wp:wrapPolygon>
                  </wp:wrapTight>
                  <wp:docPr id="2" name="Герб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7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TimBashk" w:hAnsi="TimBashk"/>
                <w:b/>
                <w:color w:val="000000"/>
                <w:sz w:val="24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rFonts w:eastAsia="TimBashk" w:cs="TimBashk" w:ascii="TimBashk" w:hAnsi="TimBashk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Arial" w:ascii="TimBashk" w:hAnsi="TimBashk"/>
                <w:b/>
                <w:color w:val="000000"/>
                <w:sz w:val="24"/>
                <w:szCs w:val="28"/>
                <w:lang w:val="en-US"/>
              </w:rPr>
              <w:t>C</w:t>
            </w:r>
            <w:r>
              <w:rPr>
                <w:rFonts w:cs="Arial" w:ascii="TimBashk" w:hAnsi="TimBashk"/>
                <w:b/>
                <w:color w:val="000000"/>
                <w:sz w:val="24"/>
                <w:szCs w:val="28"/>
              </w:rPr>
              <w:t>ЕЛЬСКОГО ПОСЕЛЕНИЯ БАШИРОВСКИЙ СЕЛЬСОВЕТ МУНИЦИПАЛЬНОГО РАЙОНА ЧЕКМАГУШЕВСКИЙ РАЙОН РЕСПУБЛИКИ БАШКОРТОСТАН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240" w:after="0"/>
        <w:ind w:left="-426" w:hanging="0"/>
        <w:rPr>
          <w:rFonts w:ascii="Times New Roman" w:hAnsi="Times New Roman" w:cs="Times New Roman"/>
          <w:b/>
          <w:b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Bashk" w:ascii="TimBashk" w:hAnsi="TimBashk"/>
          <w:b/>
          <w:color w:val="000000"/>
          <w:szCs w:val="28"/>
          <w:lang w:val="en-US" w:eastAsia="en-US"/>
        </w:rPr>
        <w:t>? А Р А Р</w:t>
      </w:r>
      <w:r>
        <w:rPr>
          <w:rFonts w:cs="Arial New Bash" w:ascii="Arial New Bash" w:hAnsi="Arial New Bash"/>
          <w:b/>
          <w:szCs w:val="28"/>
        </w:rPr>
        <w:t xml:space="preserve">    </w:t>
      </w:r>
      <w:r>
        <w:rPr>
          <w:rFonts w:cs="TimBashk" w:ascii="TimBashk" w:hAnsi="TimBashk"/>
          <w:b/>
          <w:szCs w:val="28"/>
        </w:rPr>
        <w:t xml:space="preserve">                                                    П О С Т А Н О В Л Е Н И Е</w:t>
      </w:r>
      <w:r>
        <w:rPr>
          <w:rFonts w:cs="Arial New Bash" w:ascii="Arial New Bash" w:hAnsi="Arial New Bash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before="240" w:after="0"/>
        <w:ind w:left="-426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Cs w:val="28"/>
        </w:rPr>
        <w:t xml:space="preserve">20 ноябрь 2024й.                         № 44                            от 20 ноября 2024г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учебно-консультационного  пункта по  гражданской  обороне и чрезвычайным  ситуациям в сельском  поселении   Башировский сельсовет  муниципального  района   Чекмагушевский район  Республики  Башкортоста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и законами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Администрации муниципального района Чекмагушевский район Республики Башкортостан от 14 ноября 2024 года № 522 «О создании и организации работы учебно-консультационных пунктов по гражданской обороне и чрезвычайным ситуациям в сельских поселениях муниципального района Чекмагушевский район Республики Башкортостан и в целях совершенствования организации подготовки неработающего населения сельского поселения  Чекмагушевский  сельсовет муниципального района Чекмагушевский район Республики Башкортостан в области гражданской обороны и защиты от чрезвычайных ситуаций природного и техногенного характера, администрация  сельского поселения Чекмагушевский сельсовет муниципального района Чекмагушевский район Республики Башкортостан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чебно-консультационный пункт по ГОЧС на территории сельского поселения Башировский сельсовет муниципального района Чекмагушевский район Республики Башкортостан на базе класса ОБЗР МБОУ-СОШ с. Старобаширово муниципального района Чекмагушевский район Республики Башкортостан.</w:t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б учебно-консультационных пунктах по гражданской  обороне и чрезвычайным ситуациям (далее – УКП ГОЧС) и функциональные обязанности начальника и консультантов УКП ГОЧС  (приложение № 1 и № 2)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состав УКП  ГОЧС (приложение № 3)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орядок дня УКП ГОЧС (приложение № 4)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программу подготовки неработающего населения на базе УКП ГОЧС (приложение № 5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комплектовать учебно-консультационную группу из числа  неработающего населения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чебный класс УКП ГОЧС оборудовать наглядными стендами и  обеспечить учебно-методической литературой, медицинским имуществом и средствами индивидуальной защиты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учить население пользоваться индивидуальными и коллективными средствами защиты, изготавливать простейшие средства защиты органов дыхания и кожи, оказывать помощь себе и другим пострадавшим при травмах, ожогах, ранениях и т.д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овать ежегодное обучение неработающего населения по                   12 часовой программе в УКП ГОЧС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чальнику УКП ГОЧС организовать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паспорта УКП ГОЧС (приложение № 6)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плана работы УКП ГОЧС по обучению неработающего населения на год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распорядка дня и вывесить его в УКП ГОЧС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графика дежурства ответственных лиц по УКП ГОЧС на 1 и 2 полугодие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ведение журналов учета проведения занятий и консультаций, учета прошедшего обучение населения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я списков неработающего населения с указанием адресов, телефонов и старших учебных групп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неработающего населения по учебным группам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класс (уголок) для проведения занятий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ить заявку в администрацию муниципального  района на приобретение приборов, учебной литературы, пособий, брошюр и памяток.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ходы на создание УКП ГОЧС предусмотреть  из  средств местного  бюджета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Контроль за выполнением  настоящего  постановления оставляю  за собой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 поселения                                           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ировский сельсовет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магушевский район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   А.А. Хасан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86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86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 1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шировский сельсовет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магушевский  район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0 ноября 2024 г. № 44 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бно-консультационном пункте по гражданской обороне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е от чрезвычайных ситуаций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консультационные пункты по гражданской обороне и чрезвычайным ситуациям (далее по тексту – УКП ГОЧС) предназначены для обучения населения, не занятого в производстве и сфере обслуживания (неработающее население). Создаются УКП ГОЧС в соответствии с требованиями Федерального закона «О защите населения и территорий от чрезвычайных ситуаций природного и техногенного характера», Постановления Правительства РФ «О порядке подготовки населения в области защиты от чрезвычайных ситуаций». Создают, оснащают и организуют деятельность УКП ГОЧС на соответствующей территории органы местного самоуправления.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и законами «О гражданской обороне» от 12.02.1998 года № 28-ФЗ, «О защите населения и территорий от чрезвычайных ситуаций природного и техногенного характера» от 21.12.1994 года № 68-ФЗ, постановлениями Правительства Российской Федерации «Об утверждении Положения об организации обучения населения в области гражданской обороны» от 02.11.2000 года № 841, «О подготовке населения в области защиты от чрезвычайных ситуаций природного и техногенного характера» от 04.09.2003 года  № 547, Организационно-методическими указаниями по подготовке населения Республики Башкортостан в области гражданской обороны, защиты от чрезвычайных ситуаций, обеспечения  пожарной  безопасности и безопасности  людей на водных объектах на 2011-2015 годы и постановлением Правительства Республики Башкортостан от 11 мая 2013 г. № 197 «Об организации  подготовки населения Республики Башкортостан в области защиты от чрезвычайных ситуаций природного и техногенного характера»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определяет порядок создания и организацию деятельности УКП ГОЧС для подготовки неработающего населения к действиям в чрезвычайных ситуациях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ее население республики проходит ежегодное обучение в области гражданской обороны и чрезвычайных ситуаций по 12-часовой программе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работающему населению относят часть населения, включающую лиц, получающих пенсии по старости или на льготных условиях, и инвалидов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задачи УКП  ГОЧС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создания УКП ГОЧС - обеспечение необходимых условий для подготовки неработающего населения по вопросам гражданской обороны и защиты населения от чрезвычайных ситуаций по месту жительства. Учебно-консультационные пункты могут размещаться и проводить плановые мероприятия в наиболее часто посещаемых неработающим населением помещениях.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бучения населения в области гражданской обороны являются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владение личным составом нештатных аварийно-спасательных формирований и спасательных служб (далее именуются -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неработающего населения, которое должно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знать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ные средства и способы защиты от аварийных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рядок действий по сигналу «Внимание всем!» и другим речевым сообщениям органов управления ГО и ЧС на местах, правила проведения эвакомероприятий в ЧС мирного и военного времени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уметь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ильно действовать по сигналу «Внимание всем!» и другим речевым сообщениям органов управления по делам ГО и ЧС в условиях стихийных бедствий, аварий и катастроф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щищать детей и обеспечивать безопасность при выполнении мероприятий ГО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обучением неработающего населения осуществляют должностные лица органов местного самоуправления и руководитель органа управления ГОЧС муниципального района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рганизация и методика подготовки неработающего населения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неработающего населения осуществляют главы администраций сельских поселений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организаторами обучения являются руководители соответствующих предприятий, учреждений, организаций, на базе которых  созданы УКП ГОЧС. Руководители издают приказ (распоряжение), в котором определяют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УКП ГОЧС и других помещений, используемых для подготовки неработающего населения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УКП ГОЧС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ведения занятий, консультаций, тренировок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УКП ГОЧС и лиц, привлекаемых для проведения занятий, консультаций и других мероприятий по обучению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литературой, учебными пособиями и техническими средствами обучения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жителей домов (улиц, кварталов) за помещениями и распределение их по учебным группам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организационные вопросы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УКП ГОЧС включает в себя руководителя УКП ГОЧС и 1-2 организаторов (консультантов) которые работают на общественных началах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и материальные расходы, связанные с организацией работы УКП ГОЧС, производятся  за счет местного бюджета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еработающего населения осуществляется путем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я мероприятий, проводимых по тематике гражданской обороны и защиты от чрезвычайных ситуаций (беседы, лекции, вечера вопросов и ответов, консультации, показ  учебных фильмов и др.)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учениях и тренировках по гражданской обороне и защите от чрезвычайных ситуаций по месту жительства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го   изучения  памяток, листовок, пособий и буклетов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еработающего населения осуществляется круглогодично. Период обучения в группах с 1 ноября по 31 мая. В другое время проводятся консультации и другие мероприятия. Продолжительность занятий одной группы 1-2 часа в день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обучаемых формируются учебные группы (численность 25-30 человек), которые создаются из жителей одного дома, нескольких малых домов или подъездов. При создании групп учитывается возраст, состояние здоровья, уровень подготовки обучаемых по вопросам ГО и защиты от чрезвычайных ситуаций. В каждой группе назначается старший из числа активистов или же ветеранов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занятий и консультаций привлекаются специалисты жилищно-эксплуатационных органов, консультанты из числа специалистов и ветеранов ГО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работники органов управления ГОЧС.</w:t>
        <w:tab/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трудников УКП ГОЧС, консультантов проводится в первый год после назначения на муниципальных курсах ГО или в ГБОУ «Учебно-методический центр по ГОЧС РБ»и впоследствии один раз в 5 лет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уделяется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, готовности к выполнению задач в сложной обстановке и высокой ответственности за порученное дело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Учебно-материальная база УКП ГОЧС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атериальную базу УКП ГОЧС составляют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абинеты гражданской обороны и защиты от чрезвычайных ситуаций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ки гражданской обороны и защиты от чрезвычайных ситуаций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П ГОЧС оборудуются в специально отведенном помещении, где есть возможность создать необходимые условия для организации учебного процесса. Кроме комнаты для проведения занятий и консультаций вместимостью 15 - 20 человек необходимо выделить помещение для хранения имущества. Класс обеспечивается необходимым количеством исправной мебели. На видном месте располагается распорядок дня и расписание занятий и консультаций. У входа целесообразно иметь вывеску.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атериальная база УКП ГОЧС включает технические средства (телевизор, видеомагнитофон, средства статичной проекции, приемник радиовещания), обучения, стенды, наглядные учебные пособия, медицинское имущество и средства индивидуальной защиты, учебно-методическую литературу.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учебно-материальной базы УКП ГОЧС для обучения населения в области ГО и защиты от ЧС осуществляется в соответствии с рекомендациями Главного управления МЧС России по Республике Башкортостан.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 2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шировский сельсовет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магушевский  район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0 ноября 2024 г. № 44  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язанности начальника УКП по ГОЧС</w:t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142" w:leader="none"/>
        </w:tabs>
        <w:spacing w:lineRule="exact" w:line="280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142" w:leader="none"/>
        </w:tabs>
        <w:spacing w:lineRule="exact" w:line="28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Начальник УКП по ГОЧС отвечает за:</w:t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142" w:leader="none"/>
        </w:tabs>
        <w:spacing w:lineRule="exact" w:line="28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05" w:leader="none"/>
        </w:tabs>
        <w:spacing w:lineRule="exact" w:line="280"/>
        <w:ind w:left="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ацию и ход проведения учебного процесса с неработающим населением, закрепленного за УКП по ГОЧС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15" w:leader="none"/>
        </w:tabs>
        <w:spacing w:lineRule="exact" w:line="280"/>
        <w:ind w:left="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стояние учебной и методической раб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10" w:leader="none"/>
        </w:tabs>
        <w:spacing w:lineRule="exact" w:line="280"/>
        <w:ind w:left="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атериально-техническое обеспечение учебного процесс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05" w:leader="none"/>
        </w:tabs>
        <w:spacing w:lineRule="exact" w:line="280"/>
        <w:ind w:left="142" w:hanging="0"/>
        <w:jc w:val="both"/>
        <w:rPr/>
      </w:pPr>
      <w:r>
        <w:rPr>
          <w:rFonts w:cs="Times New Roman" w:ascii="Times New Roman" w:hAnsi="Times New Roman"/>
          <w:szCs w:val="28"/>
        </w:rPr>
        <w:t>- подбор кадров в штат УКП по ГОЧС, их профессиональную подготовку, соблюдение требований нормативных правовых актов в области трудового законодательства и служебной дисциплины.</w:t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142" w:leader="none"/>
        </w:tabs>
        <w:spacing w:lineRule="exact" w:line="280" w:before="28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  <w:t>Начальник УКП по ГОЧС обязан:</w:t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142" w:leader="none"/>
        </w:tabs>
        <w:spacing w:lineRule="exact" w:line="280" w:before="280" w:after="0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06" w:leader="none"/>
        </w:tabs>
        <w:spacing w:lineRule="exact" w:line="280"/>
        <w:ind w:left="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рабатывать планирующие и отчётные докумен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10" w:leader="none"/>
        </w:tabs>
        <w:spacing w:lineRule="exact" w:line="280"/>
        <w:ind w:left="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ести учёт за своевременным исполнением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15" w:leader="none"/>
        </w:tabs>
        <w:spacing w:lineRule="exact" w:line="280"/>
        <w:ind w:left="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вершенствовать учебно-материальную базу УКП по ГОЧС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00" w:leader="none"/>
        </w:tabs>
        <w:spacing w:lineRule="exact" w:line="280"/>
        <w:ind w:left="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нать характеристику закрепленной территории, численность неработающего насе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00" w:leader="none"/>
        </w:tabs>
        <w:spacing w:lineRule="exact" w:line="280"/>
        <w:ind w:left="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нать положение дел, проблемные вопросы по обучению неработающего населения, своевременно принимать меры по их реш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00" w:leader="none"/>
        </w:tabs>
        <w:spacing w:lineRule="exact" w:line="280"/>
        <w:ind w:left="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ддерживать в процессе работы связь с предприятиями, организациями и учреждениями муниципального образования по привлечению должностных лиц к мероприятиям по совершенствованию подготовки неработающего населения в области безопасности жизне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090" w:leader="none"/>
        </w:tabs>
        <w:spacing w:lineRule="exact" w:line="280"/>
        <w:ind w:left="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рабатывать документы и вести отчётную документацию по обучению неработающего населения закреплённой территор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105" w:leader="none"/>
        </w:tabs>
        <w:spacing w:lineRule="exact" w:line="280"/>
        <w:ind w:left="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ледить за внутренним порядком, целостностью и исправностью имущества УКП по ГОЧС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095" w:leader="none"/>
        </w:tabs>
        <w:spacing w:lineRule="exact" w:line="280"/>
        <w:ind w:left="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 в пять лет проходить повышение квалификации в области гражданской обороны и защиты от чрезвычайных ситуац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exact" w:line="280"/>
        <w:ind w:left="-567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567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знакомлен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751" w:leader="none"/>
        </w:tabs>
        <w:ind w:left="-567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______              _______________  </w:t>
        <w:tab/>
        <w:t>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53" w:leader="none"/>
          <w:tab w:val="left" w:pos="5434" w:leader="none"/>
          <w:tab w:val="left" w:pos="8427" w:leader="none"/>
        </w:tabs>
        <w:ind w:left="-567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(Ф.И.О.)</w:t>
        <w:tab/>
        <w:t>(подпись)</w:t>
        <w:tab/>
        <w:t>(дат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53" w:leader="none"/>
          <w:tab w:val="left" w:pos="5434" w:leader="none"/>
          <w:tab w:val="left" w:pos="8427" w:leader="none"/>
        </w:tabs>
        <w:ind w:left="-567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53" w:leader="none"/>
          <w:tab w:val="left" w:pos="5434" w:leader="none"/>
          <w:tab w:val="left" w:pos="8427" w:leader="none"/>
        </w:tabs>
        <w:ind w:left="-567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53" w:leader="none"/>
          <w:tab w:val="left" w:pos="5434" w:leader="none"/>
          <w:tab w:val="left" w:pos="8427" w:leader="none"/>
        </w:tabs>
        <w:ind w:left="-567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53" w:leader="none"/>
          <w:tab w:val="left" w:pos="5434" w:leader="none"/>
          <w:tab w:val="left" w:pos="8427" w:leader="none"/>
        </w:tabs>
        <w:ind w:left="-567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53" w:leader="none"/>
          <w:tab w:val="left" w:pos="5434" w:leader="none"/>
          <w:tab w:val="left" w:pos="8427" w:leader="none"/>
        </w:tabs>
        <w:ind w:left="-567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53" w:leader="none"/>
          <w:tab w:val="left" w:pos="5434" w:leader="none"/>
          <w:tab w:val="left" w:pos="8427" w:leader="none"/>
        </w:tabs>
        <w:ind w:left="-567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53" w:leader="none"/>
          <w:tab w:val="left" w:pos="5434" w:leader="none"/>
          <w:tab w:val="left" w:pos="842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53" w:leader="none"/>
          <w:tab w:val="left" w:pos="5434" w:leader="none"/>
          <w:tab w:val="left" w:pos="8427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2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шировский сельсовет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магушевский  район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2 ноября 2024 г. № 44 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50" w:before="280" w:after="280"/>
        <w:ind w:left="-567" w:firstLine="42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язанности консультанта УКП по ГОЧС</w:t>
      </w:r>
    </w:p>
    <w:p>
      <w:pPr>
        <w:pStyle w:val="61"/>
        <w:shd w:fill="auto" w:val="clear"/>
        <w:spacing w:lineRule="exact" w:line="280"/>
        <w:ind w:left="-567" w:firstLine="425"/>
        <w:jc w:val="left"/>
        <w:rPr>
          <w:sz w:val="28"/>
          <w:szCs w:val="28"/>
        </w:rPr>
      </w:pPr>
      <w:r>
        <w:rPr>
          <w:sz w:val="28"/>
          <w:szCs w:val="28"/>
        </w:rPr>
        <w:t>Консультант УКП по ГОЧС обязан:</w:t>
      </w:r>
    </w:p>
    <w:p>
      <w:pPr>
        <w:pStyle w:val="61"/>
        <w:shd w:fill="auto" w:val="clear"/>
        <w:spacing w:lineRule="exact" w:line="280"/>
        <w:ind w:left="-567"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exact" w:line="2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овать в разработке планирующих и отчётных документов; </w:t>
      </w:r>
    </w:p>
    <w:p>
      <w:pPr>
        <w:pStyle w:val="Style18"/>
        <w:tabs>
          <w:tab w:val="clear" w:pos="708"/>
          <w:tab w:val="left" w:pos="1134" w:leader="none"/>
        </w:tabs>
        <w:spacing w:lineRule="exact" w:line="2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занятия и другие учебные мероприятия в соответствии с планом работы и перечнем рекомендуемых тем с закрепленным за УКП ГО неработающим населением;</w:t>
      </w:r>
    </w:p>
    <w:p>
      <w:pPr>
        <w:pStyle w:val="Style18"/>
        <w:tabs>
          <w:tab w:val="clear" w:pos="708"/>
          <w:tab w:val="left" w:pos="1134" w:leader="none"/>
        </w:tabs>
        <w:spacing w:lineRule="exact" w:line="2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глубокое усвоение неработающим населением учебного материала и прививать ему необходимые практические навыки;</w:t>
      </w:r>
    </w:p>
    <w:p>
      <w:pPr>
        <w:pStyle w:val="Style18"/>
        <w:tabs>
          <w:tab w:val="clear" w:pos="708"/>
          <w:tab w:val="left" w:pos="1134" w:leader="none"/>
        </w:tabs>
        <w:spacing w:lineRule="exact" w:line="2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учебно-методические материалы в установленные сроки и с высоким качеством;</w:t>
      </w:r>
    </w:p>
    <w:p>
      <w:pPr>
        <w:pStyle w:val="Style18"/>
        <w:tabs>
          <w:tab w:val="clear" w:pos="708"/>
          <w:tab w:val="left" w:pos="1134" w:leader="none"/>
        </w:tabs>
        <w:spacing w:lineRule="exact" w:line="2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зъяснительно-пропагандистскую работу. По указанию начальника организации лично вести пропаганду вопросов ГОЧС через средства массовой информации.</w:t>
      </w:r>
    </w:p>
    <w:p>
      <w:pPr>
        <w:pStyle w:val="Style18"/>
        <w:tabs>
          <w:tab w:val="clear" w:pos="708"/>
          <w:tab w:val="left" w:pos="1134" w:leader="none"/>
        </w:tabs>
        <w:spacing w:lineRule="exact" w:line="2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воё методическое мастерство и профессионализм; своевременно готовить учебно-материальную базу для проведения занятий, а также принимать участие в её создании и совершенствовании;</w:t>
      </w:r>
    </w:p>
    <w:p>
      <w:pPr>
        <w:pStyle w:val="Style18"/>
        <w:tabs>
          <w:tab w:val="clear" w:pos="708"/>
          <w:tab w:val="left" w:pos="1134" w:leader="none"/>
        </w:tabs>
        <w:spacing w:lineRule="exact" w:line="2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надёжное хранение и сбережение наглядных пособий и технических средств обучения;</w:t>
      </w:r>
    </w:p>
    <w:p>
      <w:pPr>
        <w:pStyle w:val="Style18"/>
        <w:tabs>
          <w:tab w:val="clear" w:pos="708"/>
          <w:tab w:val="left" w:pos="1134" w:leader="none"/>
        </w:tabs>
        <w:spacing w:lineRule="exact" w:line="2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ь предложения по оптимизации и совершенствованию учебного процесса;</w:t>
      </w:r>
    </w:p>
    <w:p>
      <w:pPr>
        <w:pStyle w:val="Style18"/>
        <w:tabs>
          <w:tab w:val="clear" w:pos="708"/>
          <w:tab w:val="left" w:pos="1134" w:leader="none"/>
        </w:tabs>
        <w:spacing w:lineRule="exact" w:line="2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 своевременно проводить корректировку методических пособий по рекомендуемым темам для подготовки неработающего населения к действиям в чрезвычайных ситуациях природного и техногенного характера;</w:t>
      </w:r>
    </w:p>
    <w:p>
      <w:pPr>
        <w:pStyle w:val="Style18"/>
        <w:tabs>
          <w:tab w:val="clear" w:pos="708"/>
          <w:tab w:val="left" w:pos="1134" w:leader="none"/>
        </w:tabs>
        <w:spacing w:lineRule="exact" w:line="2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 в пять лет проходить повышение квалификации в области гражданской обороны и защиты от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-567" w:firstLine="425"/>
        <w:jc w:val="right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-567" w:firstLine="425"/>
        <w:jc w:val="right"/>
        <w:outlineLvl w:val="0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</w:r>
    </w:p>
    <w:p>
      <w:pPr>
        <w:pStyle w:val="Normal"/>
        <w:ind w:left="-567" w:firstLine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знакомлен:</w:t>
      </w:r>
    </w:p>
    <w:p>
      <w:pPr>
        <w:pStyle w:val="Normal"/>
        <w:ind w:left="-567" w:firstLine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              ____________________          ______</w:t>
      </w:r>
    </w:p>
    <w:p>
      <w:pPr>
        <w:sectPr>
          <w:type w:val="nextPage"/>
          <w:pgSz w:w="11906" w:h="16838"/>
          <w:pgMar w:left="1134" w:right="566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-567" w:firstLine="425"/>
        <w:outlineLvl w:val="0"/>
        <w:rPr>
          <w:rFonts w:ascii="Times New Roman" w:hAnsi="Times New Roman" w:cs="Times New Roman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szCs w:val="28"/>
          <w:shd w:fill="FFFFFF" w:val="clear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  <w:shd w:fill="FFFFFF" w:val="clear"/>
          <w:vertAlign w:val="superscript"/>
        </w:rPr>
        <w:t>(Фамилия, И.,О.)                                                                 (подпись)                                       (дата)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 3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шировский сельсовет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магушевский  район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0 ноября 2024 г. № 44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став (примерный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о-консультационного пункт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гражданской обороне и чрезвычайным  ситуациям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 - глава  сельского  поселени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– начальник УКП ГОЧС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рганизаторы УКП  ГОЧС: 1._______________ - директор МБОУ СОШ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 xml:space="preserve">с. Старобаширово </w:t>
      </w:r>
      <w:r>
        <w:rPr>
          <w:rFonts w:cs="Times New Roman" w:ascii="Times New Roman" w:hAnsi="Times New Roman"/>
          <w:color w:val="FF0000"/>
          <w:szCs w:val="28"/>
        </w:rPr>
        <w:t>(организатор УКП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Cs w:val="28"/>
        </w:rPr>
        <w:t xml:space="preserve">2. _____________ – учитель ОБЗР </w:t>
      </w:r>
      <w:r>
        <w:rPr>
          <w:rFonts w:cs="Times New Roman" w:ascii="Times New Roman" w:hAnsi="Times New Roman"/>
          <w:color w:val="FF0000"/>
          <w:szCs w:val="28"/>
        </w:rPr>
        <w:t>(консультант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 4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шировский сельсовет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магушевский  район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20 ноября 2024 г. № 44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 С П О Р Я Д О К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дня работы УКП по ГОЧС по обучению неработающего населения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ab/>
        <w:tab/>
        <w:t>ПОНЕДЕЛЬНИК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с 15.00 до 18.00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ab/>
        <w:tab/>
        <w:t>ВТОРНИК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ab/>
        <w:tab/>
        <w:t>СРЕДА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С 10.00 до 13.00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ab/>
        <w:tab/>
        <w:tab/>
        <w:t>ПЯТНИЦ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уководитель УКП по ГОЧС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_______________________________          ____________________           _______</w:t>
      </w:r>
    </w:p>
    <w:p>
      <w:pPr>
        <w:pStyle w:val="TextBodyIndent"/>
        <w:tabs>
          <w:tab w:val="clear" w:pos="708"/>
          <w:tab w:val="left" w:pos="1127" w:leader="none"/>
          <w:tab w:val="left" w:pos="8064" w:leader="none"/>
        </w:tabs>
        <w:rPr/>
      </w:pPr>
      <w:r>
        <w:rPr>
          <w:szCs w:val="28"/>
        </w:rPr>
        <w:tab/>
        <w:t>(Ф.И.О.)                                                                  (подпись)</w:t>
        <w:tab/>
        <w:t xml:space="preserve">                (дата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5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шировский сельсовет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магушевский  район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20 ноября 2024 г. № 44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TextBody"/>
        <w:jc w:val="center"/>
        <w:rPr/>
      </w:pPr>
      <w:r>
        <w:rPr>
          <w:bCs/>
          <w:color w:val="000000"/>
          <w:sz w:val="28"/>
          <w:szCs w:val="28"/>
        </w:rPr>
        <w:t xml:space="preserve">подготовки неработающего населения на базе </w:t>
      </w:r>
      <w:r>
        <w:rPr>
          <w:bCs/>
          <w:sz w:val="28"/>
          <w:szCs w:val="28"/>
        </w:rPr>
        <w:t>учебно-консультационных пунктов по делам гражданской обороны и чрезвычайным ситуациям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Cs/>
          <w:color w:val="000000"/>
          <w:szCs w:val="28"/>
        </w:rPr>
        <w:t>(наименование тем, их с</w:t>
      </w:r>
      <w:r>
        <w:rPr>
          <w:rFonts w:cs="Times New Roman" w:ascii="Times New Roman" w:hAnsi="Times New Roman"/>
          <w:color w:val="000000"/>
          <w:szCs w:val="28"/>
        </w:rPr>
        <w:t>одержание,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виды занятий и количество часов)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№ 1. Нормативное правовое регулирование в области безопасности жизнедеятельно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нормативные правовые акты Российской Федерации, Республики Башкортостан в области безопасности жизнедеятельности. Понятие о гражданской обороне (ГО) и единой государственной системе предупреждения и ликвидации чрезвычайных ситуаций (РСЧС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а и обязанности граждан Российской Федерации в области безопасности жизнедеятельности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№ 2. Опасности, возникающие при военных конфликтах, при чрезвычайных ситуациях природного и техногенного характер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асности военного характера и присущие им особенности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ды стихийных бедствий, возможных на территории Республики Башкортостан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Характеристика возможных производственных аварий на объектах экономики, их возможные последствия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йствия населения по сигналу «ВНИМАНИЕ ВСЕМ!» при нахождении в различных условиях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рядок оповещения об угрозе или нападении противника, </w:t>
        <w:br/>
        <w:t>о чрезвычайных ситуациях природного и техногенного характера. Варианты речевых информаци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диационное загрязнение местности при применении ядерного оруж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йствия населения в зоне радиоактивного заражения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№ 3. Действия населения при стихийных бедствиях, авариях, катастрофа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действий населения при различных чрезвычайных ситуациях природного характер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действий населения при различных чрезвычайных ситуациях техногенного характер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щита продуктов питания и воды от различных видов заражения.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№ 4. Средства коллективной и индивидуальной защиты насел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значение средств индивидуальной защиты. Действия населения при получении средств индивидуальной защиты. Простейшие средства защиты органов дыхания и кожи, их защитные свойства, порядок изготовления </w:t>
        <w:br/>
        <w:t xml:space="preserve">и пользования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дицинские средства индивидуальной защиты населе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дивидуальный перевязочный пакет. Его назначение и порядок пользования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ИМГЗ. Содержание. Назначение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дивидуальный противохимический пакет. Его назначение и порядок пользования им. </w:t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 xml:space="preserve">Классификация защитных сооружений. Порядок укрытия населения </w:t>
        <w:br/>
        <w:t>в защитных сооружениях гражданской обороны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ла пребывания и меры безопасности при нахождении в защитном сооружении. Повышение защитных свойств дома (квартиры) от проникновения радиоактивной пыли и аварийно-химически опасных веществ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№ 5. Защита населения путем эвакуации. Порядок проведения эваку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Эвакуация, ее цели. Принципы и способы эвакуации. Порядок эвакуации населения в безопасные районы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накомство со сборным эвакуационным пунктом (СЭП) и порядком его работы. Действия населения на СЭП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обенности эвакуации комбинированным способом.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№ 6. Выполнение противопожарных мероприятий. Порядок действий населения при пожара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тивопожарные профилактические мероприятия в доме (квартире), жилом секторе. Правила обращения с электронагревательными приборами, газовыми и электрическими плитами. Создание запасов огнетушащих средств (воды, песка). Первичные средства пожаротушения (огнетушители). Порядок </w:t>
        <w:br/>
        <w:t xml:space="preserve">и правила их применения. Действия населения при обнаружении задымления </w:t>
        <w:br/>
        <w:t>и возгорания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№ 7. Оказание первой помощ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нормативно-правовых актов к оказанию первой помощ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оказания первой помощ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сервация и карантин. Правила поведения населения при проведении изоляционно-ограничительных мероприятий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№ 8. Особенности защиты детей. Обязанности взрослого населения по ее организ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язанности взрослого населения по защите детей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щита детей при нахождении в различных условиях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обенности размещения детей в убежищах и укрытиях. Особенности эвакуации детей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обенности устройства детских противогазов и камеры защитной детской (КЗД). Подбор и подготовка маски противогаза на ребенка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№ 9. Специальная обработк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ятия о дезактивации, дегазации и дезинфекции, их назначение. Дезактивационные, дегазирующие и дезинфицирующие вещества и растворы, нормы их расхода. Порядок проведения специальной обработки помещений, улицы, одежды, обув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нитарная обработка людей. Меры безопасности при проведении специальной обработки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Тема № 10. Организация защиты сельскохозяйственных животных </w:t>
        <w:br/>
        <w:t>и растений от заражения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щита животных от различных видов заражений. Герметизация животноводческих помещений. Создание запасов кормов. Подготовка </w:t>
        <w:br/>
        <w:t>на фермах помещений для обслуживающего персонал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щита сельскохозяйственных растений. Агрохимические мероприятия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Тема № 11. Организация и проведение мероприятий </w:t>
        <w:br/>
        <w:t>по антитеррористической деятельно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рроризм – угроза обществу. Мероприятия, проводимые при угрозе </w:t>
        <w:br/>
        <w:t>и совершении террористических актов, порядок действий населения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ема № 12. Безопасность населения на водных объекта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ы по обеспечению безопасности населения на пляжах и в других местах массового отдыха на водоемах. Меры безопасности на льду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6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ашировский сельсовет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магушевский  район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20 ноября 2024 г. № 44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8"/>
        </w:rPr>
        <w:t xml:space="preserve">учебно-консультационного пункта </w:t>
      </w:r>
      <w:r>
        <w:rPr>
          <w:rFonts w:cs="Times New Roman" w:ascii="Times New Roman" w:hAnsi="Times New Roman"/>
          <w:szCs w:val="28"/>
        </w:rPr>
        <w:t xml:space="preserve">по гражданской обороне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чрезвычайным ситуациям СП Башировский сельсовет  муниципального района Чекмагушевский район 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ЩИЕ СВЕДЕНИЯ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82"/>
        <w:gridCol w:w="3587"/>
      </w:tblGrid>
      <w:tr>
        <w:trPr>
          <w:trHeight w:val="5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показател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лное наименование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чтовый адрес, телефон, факс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созда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адлежность к конкретному предприятию, организации или учрежд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милия, имя, отчество начальник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милия, имя, отчество консультант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обучения консультант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ая численность неработающего населения (чел.), закрепленного за УКП ГОЧ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оборудованного класса (помещения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местимость помещения УКП ГОЧС (обеспечение столами и стульями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ата заполнения паспорта     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пись,  должность, контактный телефон лица, ответственного за заполнение 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ХАРАКТЕРИСТИКА УЧЕБНО-МАТЕРИАЛЬНОЙ БАЗ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. РУКОВОДЯЩИЕ И ПЛАНИРУЮЩИЕ ДОКУМЕНТЫ 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779"/>
        <w:gridCol w:w="3573"/>
      </w:tblGrid>
      <w:tr>
        <w:trPr>
          <w:trHeight w:val="5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меется/не имеется)</w:t>
            </w:r>
          </w:p>
        </w:tc>
      </w:tr>
      <w:tr>
        <w:trPr>
          <w:trHeight w:val="11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(приказ, распоряжение) главы Администрации муниципального образования о создании УКП ГОЧС  на территории муниципального образ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каз руководителя предприятия, организации или учреждения, при котором создан УКП ГО, об организации его работ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ложение об УКП ГОЧС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 работы УКП ГОЧС на го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орядок дня работы УКП ГОЧ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афик дежурств по УКП сотрудников предприятия, организации или учреждения и других привлекаемых для этого ли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списания занятий и консультаций на го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урналы учета занятий и консультаци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Журнал персонального учета населения, прошедшего обучение на УКП ГОЧ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иски неработающих жильцов с указанием адреса, телефона и старших учебных груп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язанности начальника и консультантов УКП по ГОЧ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а подготовки (с содержанием тем) неработающего насел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тодические разработки по проведению занятий согласно утвержденной программ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ы проведения заняти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и состав учебных груп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пия Комплексного плана обучения неработающего населения в области гражданской защиты муниципального образования на 2024 г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личие оборудованного клас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2.2. УЧЕБНО-МАТЕРИАЛЬНАЯ БАЗ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1"/>
      </w:tblGrid>
      <w:tr>
        <w:trPr>
          <w:tblHeader w:val="true"/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наче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меется: с указанием колич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не имеется)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 Доска (учеб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. Информационно-справочные стенды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) Нормативно-правовые акты по организации обучения населения в области ГОЧС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) Чрезвычайные ситуации природного и техногенного характера и стихийного бедствия;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) Средства индивидуальной защит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) Средства коллективной защиты;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) Правила оказания первой медицинской помощи;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) Действия по сигналам гражданской обороны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) Защита населения путем эвакуации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8) Терроризм – угроза обществу;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)Первичные средства пожаротушени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. Технические средства обучения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телевиз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Cs w:val="28"/>
              </w:rPr>
              <w:t xml:space="preserve"> проигрыватель или видеомагнито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персональный компьютер или ноутбук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>4. Витринное оформлени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тивогазы для взросл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противогазы для дете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камера защитная детская КЗД-6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респираторы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дозиметры бытовые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гнетуши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ватно-марлевые повязки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индивидуальный противохимический пакет (ИП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перевязочный пакет индивидуальный (ПП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аптечка индивидуальная КИНГЗ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бинты, вата, марля и другие материалы для изготовления простейших С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>5. Учебно-методическое обеспечени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- подписка на журналы: </w:t>
            </w:r>
            <w:r>
              <w:rPr>
                <w:rFonts w:cs="Times New Roman" w:ascii="Times New Roman" w:hAnsi="Times New Roman"/>
                <w:iCs/>
                <w:szCs w:val="28"/>
              </w:rPr>
              <w:t>«Гражданская защита», «Военные знания», «Пожарное дело», «112 Единая служба спасения», «ОБЖ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памятки и рекомендации по действиям в чрезвычайных ситуац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учебно-методическая литература по тематике ГОЧ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видеофильмы по тематике ГОЧ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компьютерные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</w:rPr>
        <w:t>Начальник УКП ГОЧС</w:t>
      </w:r>
      <w:r>
        <w:rPr>
          <w:rFonts w:cs="Times New Roman" w:ascii="Times New Roman" w:hAnsi="Times New Roman"/>
        </w:rPr>
        <w:t xml:space="preserve">       ________________       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vertAlign w:val="superscript"/>
        </w:rPr>
        <w:t xml:space="preserve">(подпись) </w:t>
        <w:tab/>
        <w:tab/>
        <w:t xml:space="preserve">                 (ФИО)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707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74" w:right="45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cc"/>
    <w:family w:val="roman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6">
    <w:name w:val="Основной текст (6)_"/>
    <w:basedOn w:val="Style13"/>
    <w:qFormat/>
    <w:rPr>
      <w:i/>
      <w:iCs/>
      <w:spacing w:val="2"/>
      <w:sz w:val="25"/>
      <w:szCs w:val="25"/>
      <w:shd w:fill="FFFFFF" w:val="clear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rFonts w:ascii="Times New Roman" w:hAnsi="Times New Roman" w:cs="Times New Roman"/>
      <w:i/>
      <w:iCs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25:00Z</dcterms:created>
  <dc:creator>1</dc:creator>
  <dc:description/>
  <dc:language>en-US</dc:language>
  <cp:lastModifiedBy>1</cp:lastModifiedBy>
  <cp:lastPrinted>2024-11-27T10:23:00Z</cp:lastPrinted>
  <dcterms:modified xsi:type="dcterms:W3CDTF">2024-11-27T05:25:00Z</dcterms:modified>
  <cp:revision>2</cp:revision>
  <dc:subject/>
  <dc:title>БАШ</dc:title>
</cp:coreProperties>
</file>